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192"/>
        <w:gridCol w:w="4271"/>
      </w:tblGrid>
      <w:tr>
        <w:trPr>
          <w:trHeight w:val="1479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БЭРДЕЙ-БАЛЪКЪАР</w:t>
            </w:r>
          </w:p>
          <w:p>
            <w:pPr>
              <w:pStyle w:val="Normal"/>
              <w:ind w:left="141" w:hanging="6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РЕСПУБЛИКЭМ ХЫХЬЭ ЭЛЬБРУС МУНИЦИПАЛЬНЭ РАЙОНЫМ ЩЫЩ</w:t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ЬБРУС КЪУАЖЭ И СОВЕТ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ЪАБАРТЫ-МАЛКЪАР</w:t>
            </w: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ЕСПУБЛИКАНЫ ЭЛЬБРУС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ЫЙ РАЙОНУНУ ЭЛЬБРУС</w:t>
            </w: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ЭЛИНИ ПОСЕЛЕНИЯСЫНЫ СОВЕ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ВЕТ МЕСТНОГО САМОУПРАВЛЕНИЯ СЕЛЬСКОГО ПОСЕЛЕНИЯ ЭЛЬБРУС» ЭЛЬБРУССКОГО МУНИЦИПАЛЬНОГО РАЙОНА КАБАРДИНО-БАЛКАРСКОЙ РЕСПУБЛИКИ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/факс: (866 38) 78 542</w:t>
        <w:tab/>
        <w:tab/>
        <w:tab/>
        <w:tab/>
        <w:tab/>
        <w:t xml:space="preserve">              361603 ,  КБР , Эльбрусский р- н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с. Эльбрус, ул. Эльбрусская, д.23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/>
        <w:tab/>
        <w:t xml:space="preserve">   </w:t>
      </w:r>
      <w:r>
        <w:rPr>
          <w:b/>
        </w:rPr>
        <w:t>Решение № 5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  <w:tab w:val="left" w:pos="846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32-ой сессии Совета местного самоуправления </w:t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«23» апреля 2024 г.                                                                                                       с.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Об отмене Решения 39-ой сессии Совета местного самоуправления сельского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поселения Эльбрус 19 февраля 2019 г. № 1 «Об утверждении муниципальной программы «Формирование современной городской среды на территории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rPr>
          <w:rFonts w:eastAsia="Calibri"/>
          <w:b/>
          <w:b/>
        </w:rPr>
      </w:pPr>
      <w:r>
        <w:rPr>
          <w:rFonts w:eastAsia="Calibri"/>
          <w:b/>
        </w:rPr>
        <w:t>сельского поселения Эльбрус на 2019-2024 годы»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141" w:hanging="0"/>
        <w:jc w:val="both"/>
        <w:rPr/>
      </w:pPr>
      <w:r>
        <w:rPr/>
        <w:br/>
        <w:t xml:space="preserve">          Руководствуясь Федеральным законом от 06.10.2003г. № 131-ФЗ «Об общих принципах организации местного самоуправления в Российской Федерации», на основании Протеста прокурора Эльбрусского района от 27.03.2024г. № 8-18-2024 на Решение 39-ой сессии Совета местного самоуправления сельского поселения Эльбрус от 19 февраля 2019 г. № 1 «Об утверждении муниципальной программы «Формирование современной городской среды на территории сельского  поселения Эльбрус на 2019-2024 годы», </w:t>
      </w:r>
      <w:r>
        <w:rPr>
          <w:b/>
        </w:rPr>
        <w:t xml:space="preserve">Совет местного самоуправления сельского поселения Эльбрус </w:t>
      </w:r>
    </w:p>
    <w:p>
      <w:pPr>
        <w:pStyle w:val="Normal"/>
        <w:tabs>
          <w:tab w:val="clear" w:pos="708"/>
          <w:tab w:val="left" w:pos="9497" w:leader="none"/>
        </w:tabs>
        <w:ind w:right="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7" w:leader="none"/>
        </w:tabs>
        <w:ind w:right="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9497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spacing w:val="2"/>
        </w:rPr>
        <w:t>1.  Отменить Решение 39-ой сессии Совета местного самоуправления сельского поселения Эльбрус 19 февраля 2019 г. № 1 «Об утверждении муниципальной программы «Формирование современной городской среды на территории сельского поселения Эльбрус на 2019-2024 годы».</w:t>
      </w:r>
    </w:p>
    <w:p>
      <w:pPr>
        <w:pStyle w:val="Normal"/>
        <w:ind w:right="142" w:hanging="0"/>
        <w:jc w:val="both"/>
        <w:rPr/>
      </w:pPr>
      <w:r>
        <w:rPr/>
        <w:t>2. Настоящее Решение подлежит официальному опубликованию в районной газете «Эльбрусские новости» и размещению на официальном сайте местной администрации сельского поселения Эльбрус.</w:t>
      </w:r>
    </w:p>
    <w:p>
      <w:pPr>
        <w:pStyle w:val="Normal"/>
        <w:ind w:right="142" w:hanging="0"/>
        <w:jc w:val="both"/>
        <w:rPr/>
      </w:pPr>
      <w:r>
        <w:rPr/>
        <w:t>3. Контроль за исполнением настоящего Решения возложить на депутата Совета местного самоуправления сельского поселения Эльбрус Османова М.Х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И.Б. Джаппуев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108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1:00Z</dcterms:created>
  <dc:creator>1</dc:creator>
  <dc:description/>
  <cp:keywords/>
  <dc:language>en-US</dc:language>
  <cp:lastModifiedBy>NB-1</cp:lastModifiedBy>
  <cp:lastPrinted>2019-01-16T16:13:00Z</cp:lastPrinted>
  <dcterms:modified xsi:type="dcterms:W3CDTF">2024-05-08T09:16:00Z</dcterms:modified>
  <cp:revision>3</cp:revision>
  <dc:subject/>
  <dc:title>КАБАРДИНО - БАЛКАРСКАЯ   РЕСПУБЛИКА</dc:title>
</cp:coreProperties>
</file>