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9922" w:type="dxa"/>
        <w:jc w:val="left"/>
        <w:tblInd w:w="-7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  <w:gridCol w:w="1257"/>
        <w:gridCol w:w="4271"/>
      </w:tblGrid>
      <w:tr>
        <w:trPr>
          <w:trHeight w:val="1479" w:hRule="atLeast"/>
        </w:trPr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ind w:left="141" w:hanging="143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41" w:hanging="143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ЪБЭРДЕЙ-БАЛЪКЪАР</w:t>
            </w:r>
          </w:p>
          <w:p>
            <w:pPr>
              <w:pStyle w:val="Normal"/>
              <w:suppressAutoHyphens w:val="false"/>
              <w:ind w:left="141" w:hanging="143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ЕСПУБЛИКЭМ ХЫХЬЭ ЭЛЬБРУС МУНИЦИПАЛЬНЭ РАЙОНЫМ ЩЫЩ</w:t>
            </w:r>
          </w:p>
          <w:p>
            <w:pPr>
              <w:pStyle w:val="Normal"/>
              <w:suppressAutoHyphens w:val="false"/>
              <w:ind w:left="141" w:hanging="143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ЭЛЬБРУС КЪУАЖЭ И СОВЕТ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08"/>
                <w:tab w:val="center" w:pos="557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/>
          </w:tcPr>
          <w:p>
            <w:pPr>
              <w:pStyle w:val="Normal"/>
              <w:suppressAutoHyphens w:val="false"/>
              <w:snapToGrid w:val="false"/>
              <w:ind w:left="141" w:hanging="143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141" w:hanging="14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ЪАБАРТЫ-МАЛКЪАР</w:t>
            </w:r>
            <w:r>
              <w:rPr>
                <w:rFonts w:eastAsia="Arial Unicode MS"/>
                <w:b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eastAsia="ru-RU"/>
              </w:rPr>
              <w:t>РЕСПУБЛИКАНЫ ЭЛЬБРУС</w:t>
            </w:r>
            <w:r>
              <w:rPr>
                <w:rFonts w:eastAsia="Arial Unicode MS"/>
                <w:b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МУНИЦИПАЛЬНЫЙ РАЙОНУНУ ЭЛЬБРУС</w:t>
            </w:r>
            <w:r>
              <w:rPr>
                <w:rFonts w:eastAsia="Arial Unicode MS"/>
                <w:b/>
                <w:lang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eastAsia="ru-RU"/>
              </w:rPr>
              <w:t>ЭЛИНИ ПОСЕЛЕНИЯСЫНЫ СОВЕТИ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УНИЦИПАЛЬНОЕ УЧРЕЖДЕНИЕ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«СОВЕТ МЕСТНОГО САМОУПРАВЛЕНИЯ СЕЛЬСКОГО ПОСЕЛЕНИЯ ЭЛЬБРУС» ЭЛЬБРУССКОГО МУНИЦИПАЛЬНОГО РАЙОНА КАБАРДИНО-БАЛКАРСКОЙ РЕСПУБЛИКИ</w:t>
      </w:r>
    </w:p>
    <w:p>
      <w:pPr>
        <w:pStyle w:val="Normal"/>
        <w:pBdr>
          <w:bottom w:val="single" w:sz="18" w:space="1" w:color="000000"/>
        </w:pBdr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тел./факс: (866 38) 78 542</w:t>
        <w:tab/>
        <w:tab/>
        <w:tab/>
        <w:tab/>
        <w:tab/>
        <w:t xml:space="preserve">              361603 ,  КБР , Эльбрусский р- н,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          с. Эльбрус, ул. Эльбрусская, д.23</w:t>
      </w:r>
    </w:p>
    <w:p>
      <w:pPr>
        <w:pStyle w:val="Heading1"/>
        <w:ind w:left="1416" w:hanging="0"/>
        <w:rPr>
          <w:b/>
          <w:b/>
          <w:sz w:val="22"/>
          <w:szCs w:val="22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</w:rPr>
        <w:t>Решение № 1</w:t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</w:rPr>
        <w:t>25-ой  сессии Совета местного самоуправле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сельского поселения Эльбрус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</w:rPr>
        <w:t>«12» июля 2023 г.                                                                                           с. Эльбрус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</w:rPr>
      </w:pPr>
      <w:r>
        <w:rPr>
          <w:b/>
        </w:rPr>
        <w:t>О принятии полномочий по решению отдельных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</w:rPr>
      </w:pPr>
      <w:r>
        <w:rPr>
          <w:b/>
        </w:rPr>
        <w:t xml:space="preserve">вопросов местного значения по организации предоставления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</w:rPr>
      </w:pPr>
      <w:r>
        <w:rPr>
          <w:b/>
        </w:rPr>
        <w:t xml:space="preserve">дополнительного образования детей и взрослых в области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</w:rPr>
      </w:pPr>
      <w:r>
        <w:rPr>
          <w:b/>
        </w:rPr>
        <w:t>физической культуры и спорта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</w:t>
      </w:r>
      <w:r>
        <w:rPr>
          <w:lang w:eastAsia="ru-RU"/>
        </w:rPr>
        <w:t xml:space="preserve">со </w:t>
      </w:r>
      <w:hyperlink r:id="rId3">
        <w:r>
          <w:rPr>
            <w:rStyle w:val="InternetLink"/>
            <w:lang w:eastAsia="ru-RU"/>
          </w:rPr>
          <w:t>статьей 86</w:t>
        </w:r>
      </w:hyperlink>
      <w:r>
        <w:rPr>
          <w:lang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lang w:eastAsia="ru-RU"/>
          </w:rPr>
          <w:t>статьей</w:t>
        </w:r>
      </w:hyperlink>
      <w:r>
        <w:rPr>
          <w:lang w:eastAsia="ru-RU"/>
        </w:rPr>
        <w:t xml:space="preserve"> 15 Федерального закона от 06.10.2003 № 131-ФЗ «Об общих принципах организации местного самоуправления в Российской Федерации», Уставом сельского поселения Эльбрус Эльбрусского муниципального района КБР, з</w:t>
      </w:r>
      <w:r>
        <w:rPr/>
        <w:t xml:space="preserve">аслушав и обсудив выступление главы сельского поселения Эльбрус  по вопросу принятия полномочий (или части полномочий) Эльбрусского муниципального района по решению отдельных вопросов местного значения по организации предоставления дополнительного образования детей и взрослых в области физической культуры и спорта, сельским поселением Эльбрус, Совет местного самоуправления сельского поселения Эльбрус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нять с 1 января 2023 года полномочия по решению вопросов местного значения по организации предоставления дополнительного образования детей и взрослых в области физической культуры и спорта до 31.12.2025 года.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Местной администрации сельского поселения Эльбрус заключить с местной администрацией Эльбрусского района Соглашение о передаче полномочий, указанных в пункте первом настоящего решения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твердить прилагаемый Порядок использования собственных материальных ресурсов и финансовых средств сельского поселения Эльбрус Эльбрусского муниципального района Кабардино-Балкарской Республики для осуществления переданных ему отдельных полномочий (или части полномочий), указанных в пункте первом настоящего решения согласно Приложению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Финансовое обеспечение полномочий, указанных в пункте 1 настоящего решения, осуществлять за счет иных межбюджетных трансфертов, предоставленных бюджету сельского поселения Эльбрус из бюджета Эльбрусского муниципального района, и дополнительно использовать собственные материальные ресурсы и финансовые средства бюджета сельского поселения Эльбрус, в соответствии с Порядком использования собственных материальных ресурсов и финансовых средств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5. Настоящее решение вступает в силу со дня его официального опубликования и распространяется на правоотношения, возникшие с 01.01.2023 года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Опубликовать настоящее решение в газете «Эльбрусские новости» и разместить на официальном сайте местной администрации сельского поселения Эльбрус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/>
        <w:t>7. Контроль за исполнением настоящего решения возложить на комиссию по бюджету, финансам, местным налогам и сборам Совета местного самоуправления сельского поселения Эльбрус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Глава сельского поселения                                                                              И. Б. Джаппу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0"/>
          <w:szCs w:val="18"/>
          <w:lang w:eastAsia="ru-RU"/>
        </w:rPr>
      </w:pPr>
      <w:r>
        <w:rPr>
          <w:b/>
          <w:sz w:val="20"/>
          <w:szCs w:val="18"/>
          <w:lang w:eastAsia="ru-RU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 xml:space="preserve">Приложение </w:t>
      </w:r>
    </w:p>
    <w:p>
      <w:pPr>
        <w:pStyle w:val="Normal"/>
        <w:suppressAutoHyphens w:val="false"/>
        <w:ind w:firstLine="567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 xml:space="preserve">к Решению 25-ой сессии </w:t>
      </w:r>
    </w:p>
    <w:p>
      <w:pPr>
        <w:pStyle w:val="Normal"/>
        <w:suppressAutoHyphens w:val="false"/>
        <w:ind w:firstLine="567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>Совета местного самоуправления</w:t>
      </w:r>
    </w:p>
    <w:p>
      <w:pPr>
        <w:pStyle w:val="Normal"/>
        <w:suppressAutoHyphens w:val="false"/>
        <w:ind w:firstLine="567"/>
        <w:jc w:val="righ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 xml:space="preserve"> </w:t>
      </w:r>
      <w:r>
        <w:rPr>
          <w:sz w:val="20"/>
          <w:szCs w:val="18"/>
          <w:lang w:eastAsia="ru-RU"/>
        </w:rPr>
        <w:t>сельского поселения Эльбрус от 12.07.2023г.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«О принятии полномочий по реш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отдельных вопросов местного значения п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eastAsia="ru-RU"/>
        </w:rPr>
        <w:t>организации предоставления дополните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eastAsia="ru-RU"/>
        </w:rPr>
        <w:t xml:space="preserve">образования детей и взрослых в области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физической культуры и спорта»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ПОЛЬЗОВАНИЯ СОБСТВЕННЫХ МАТЕРИАЛЬНЫХ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СУРСОВ И  ФИНАНСОВЫХ СРЕДСТВ СЕЛЬСКОГО ПОСЕЛЕНИЯ ЭЛЬБРУС ЭЛЬБРУССКОГО МУНИЦИПАЛЬНОГО РАЙОНА КАБАРДИНО-БАЛКАРСКОЙ РЕСПУБЛИКИ ДЛЯ ОСУЩЕСТВЛЕНИЯ ПЕРЕДАННЫХ ЕМУ ОТДЕЛЬНЫХ ПОЛНОМОЧИЙ (ИЛИ ЧАСТИ ПОЛНОМОЧИЙ) ЭЛЬБРУССКОГО МУНИЦИПАЛЬНОГО РАЙОНА КАБАРДИНО-БАЛКАРСКОЙ РЕСПУБЛИКИ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lang w:eastAsia="ru-RU"/>
          </w:rPr>
          <w:t>статьей 86</w:t>
        </w:r>
      </w:hyperlink>
      <w:r>
        <w:rPr>
          <w:lang w:eastAsia="ru-RU"/>
        </w:rPr>
        <w:t xml:space="preserve"> Бюджетного кодекса Российской Федерации, </w:t>
      </w:r>
      <w:hyperlink r:id="rId6">
        <w:r>
          <w:rPr>
            <w:rStyle w:val="InternetLink"/>
            <w:lang w:eastAsia="ru-RU"/>
          </w:rPr>
          <w:t>статьей</w:t>
        </w:r>
      </w:hyperlink>
      <w:r>
        <w:rPr>
          <w:lang w:eastAsia="ru-RU"/>
        </w:rPr>
        <w:t xml:space="preserve"> 15 Федерального закона от 06.10.2003 № 131-ФЗ «Об общих принципах организации местного самоуправления в Российской Федерации», Уставом сельского поселения Эльбрус Эльбрусского муниципального района КБР и определяет случаи и порядок использования собственных материальных ресурсов и финансовых средств для осуществления переданных ему отдельных полномочий (или части полномочий)  Эльбрусского муниципального района (далее - переданные полномочия)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.2. Предложения о дополнительном использовании собственных финансовых средств поселения для осуществления переданных полномочий вносятся главой сельского поселения Эльбрус в Совет местного самоуправления сельского поселения Эльбрус одновременно с внесением на рассмотрение проекта бюджета поселения на очередной финансовый год и плановый период либо с проектом решения Совета местного самоуправления сельского поселения Эльбрус о внесении изменений в решение о бюджете на очередной финансовый год и плановый период в течение текущего финансового года.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вет местного самоуправления сельского поселения Эльбрус рассматривает и принимает решение по предложению о дополнительном использовании собственных финансовых средств поселения для осуществления переданных полномочий в рамках процедуры рассмотрения и принятия бюджета поселения на очередной финансовый год и плановый период или в рамках рассмотрения и принятия решения о внесении изменений в решение о бюджете на очередной финансовый год и плановый период соответственно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1.3. Предложение о дополнительном использовании собственных материальных ресурсов и финансовых средств сельского поселения Эльбрус (далее – собственные средства) для осуществления переданных полномочий (далее - предложение) должно содержать направления использования материальных ресурсов и финансовых средств сельского поселения Эльбрус и расчет объема финансовых средств и перечень материальных ресурсов, необходимых для осуществления переданных полномочий, а также обоснование их использова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4. Сведения об эффективности использования собственных средств для осуществления переданных полномочий подлежит включению в ежегодный отчет главы сельского поселения Эльбрус перед Советом местного самоуправления сельского поселения Эльбрус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  <w:t>2. Случаи использования собственных средств</w:t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  <w:t>для осуществления переданных полномочий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2.1. Собственные средства используются для осуществления переданных полномочий в случае исполнения необходимых расходных обязательств, связанных с решением вопросов, не отнесенных к компетенции органов местного самоуправления  сельского поселения</w:t>
      </w:r>
      <w:r>
        <w:rPr>
          <w:rFonts w:cs="Arial" w:ascii="Arial" w:hAnsi="Arial"/>
          <w:lang w:eastAsia="ru-RU"/>
        </w:rPr>
        <w:t xml:space="preserve">, </w:t>
      </w:r>
      <w:r>
        <w:rPr>
          <w:lang w:eastAsia="ru-RU"/>
        </w:rPr>
        <w:t>с целью повышения качества исполнения переданных полномочий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.2. Использование собственных финансовых средств для осуществления переданных полномочий допускается исключительно за счет собственных финансовых средств бюджета сельского поселения Эльбрус (за исключением межбюджетных трансфертов), с учетом требований частей 3 и 4 статьи 136 Бюджет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2.3. Собственные средства используются в целях исполнения переданных полномочий в полном объеме с соблюдением законодательства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  <w:t>3. Формы использования собственных средств</w:t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  <w:t>для осуществления переданных полномочий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1. Использование собственных средств для осуществления переданных полномочий может осуществляться в следующих формах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1.1. выделение из бюджета сельского поселения Эльбрус бюджетополучателю финансовых средств для осуществления переданных полномочий в объемах, утвержденных в решении о бюджете на соответствующий финансовый год и плановый период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1.2. предоставление бюджетополучателю, осуществляющему исполнение переданных полномочий, в безвозмездное пользование мебели, инвентаря, оргтехники, средств связи, расходных материалов, помещений, транспорта и иных материальных средств, необходимых для осуществления переданных полномочий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2. Закупка материальных ресурсов, необходимых для осуществления переданных полномочий, может осуществляться в целях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2.1. обеспечения лиц, осуществляющих исполнение переданных полномочий, канцелярскими принадлежностями, расходными материалами для оргтехники, иными расходными материалам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3. Собственные финансовые средства бюджета сельского поселения Эльбрус могут использоваться на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1) выплату заработной платы (с начислениями) лиц, осуществляющих исполнение переданных полномоч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) оплату услуг почтовой связи, услуг телефонно-телеграфной связи, необходимых для исполнения отдельных полномоч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) оплату проезда в служебные командировки лиц, осуществляющих исполнение переданных полномоч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4) подготовку, переподготовку и повышение квалификации лиц, осуществляющих исполнение переданных полномоч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) закупку материальных ресурсов, необходимых для осуществления переданных полномоч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6) и прочих других расходов, необходимых для осуществления переданных полномочий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418" w:right="566" w:gutter="0" w:header="0" w:top="108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ECFDF709A800A82B3B59128C052AEE4017D899334FC5548A875CE51892C6915C11BD03B283D64988FB14056A2F00B70A11F62C3FA9cDb2I" TargetMode="External"/><Relationship Id="rId4" Type="http://schemas.openxmlformats.org/officeDocument/2006/relationships/hyperlink" Target="consultantplus://offline/ref=D6ECFDF709A800A82B3B471F9A6974E2421B8194304FCC03D6D45AB247C2C0C41C51BB56F5CFD943DCAA56516F2555F84E46E52F3EB5D0866361232FcDb3I" TargetMode="External"/><Relationship Id="rId5" Type="http://schemas.openxmlformats.org/officeDocument/2006/relationships/hyperlink" Target="consultantplus://offline/ref=D6ECFDF709A800A82B3B59128C052AEE4017D899334FC5548A875CE51892C6915C11BD03B283D64988FB14056A2F00B70A11F62C3FA9cDb2I" TargetMode="External"/><Relationship Id="rId6" Type="http://schemas.openxmlformats.org/officeDocument/2006/relationships/hyperlink" Target="consultantplus://offline/ref=D6ECFDF709A800A82B3B471F9A6974E2421B8194304FCC03D6D45AB247C2C0C41C51BB56F5CFD943DCAA56516F2555F84E46E52F3EB5D0866361232FcDb3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29:00Z</dcterms:created>
  <dc:creator>1</dc:creator>
  <dc:description/>
  <cp:keywords/>
  <dc:language>en-US</dc:language>
  <cp:lastModifiedBy>NB-1</cp:lastModifiedBy>
  <cp:lastPrinted>2023-06-16T09:15:00Z</cp:lastPrinted>
  <dcterms:modified xsi:type="dcterms:W3CDTF">2023-07-14T08:30:00Z</dcterms:modified>
  <cp:revision>6</cp:revision>
  <dc:subject/>
  <dc:title>КАБАРДИНО - БАЛКАРСКАЯ   РЕСПУБЛИКА</dc:title>
</cp:coreProperties>
</file>