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b/>
          <w:i/>
          <w:sz w:val="32"/>
        </w:rPr>
        <w:t xml:space="preserve">    </w:t>
      </w:r>
    </w:p>
    <w:p>
      <w:pPr>
        <w:pStyle w:val="Heading1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ХЫХЬЭ ЭЛЬБРУС МУНИЦИПАЛЬНЭ  ЭЛЬБРУС МУНИЦИПАЛЬНЫЙ РАЙОННУ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ЙОНЫМ ЩЫЩ ЭЛЬБРУС КЪУАЖЭ ЭЛЬБРУС ЭЛ ПОСЕЛЕНИЯСЫНЫ </w:t>
      </w:r>
    </w:p>
    <w:p>
      <w:pPr>
        <w:pStyle w:val="Normal"/>
        <w:jc w:val="center"/>
        <w:rPr/>
      </w:pPr>
      <w:r>
        <w:rPr>
          <w:sz w:val="22"/>
          <w:szCs w:val="22"/>
        </w:rPr>
        <w:t>ЖЫЛАГЪУЭМ И АДМИНИСТРАЦЭ                                                                                                         ЖЕР-ЖЕРЛИ АДМИНИСТРАЦИЯ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МУ «МЕСТНАЯ АДМИНИСТРАЦИЯ СЕЛЬСКОГО ПОСЕЛЕНИЯ ЭЛЬБРУС»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3» июня 2022 г.                                                                                                                             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right="382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местной администрации сельского поселения Эльбрус от 02.06.2015 № 96 «О создании комиссии по землепользованию и застройке сельского поселения Эльбрус» 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В связи со служебной необходимостью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1. Внести следующие изменения в Постановление местной администрации сельского поселения Эльбрус от 02.06.2015 № 96 «О создании комиссии по землепользованию и застройке сельского поселения Эльбрус» (в редакции Постановлений от 14.07.2015 №125, от 01.11.2016 №202, от 14.11.2017 №254, от 10.05.2018 №83, от 30.09.2021 №147)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1.1. В Приложении №1 состав комиссии по землепользованию и застройке сельского поселения Эльбрус изложить в следующей редакции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«Атмурзаев М.М. – и.о. директора МКУ «Управление архитектуры и градостроительства сельского поселения Эльбрус», председатель комисси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Малкарова З.Р. – ведущий специалист местной администрации сельского поселения Эльбрус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Гулиев Х.Ж. – землеустроитель местной администрации сельского поселения Эльбрус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Елимезов А.И. – депутат Совета местного самоуправления сельского поселения Эльбрус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манов М.Х. – депутат Совета местного самоуправления сельского поселения Эльбрус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3. Разместить настоящее Постановление на официальном Интернет-сайте местной администрации сельского поселения Эльбрус </w:t>
      </w:r>
      <w:hyperlink r:id="rId4">
        <w:r>
          <w:rPr>
            <w:rStyle w:val="InternetLink"/>
          </w:rPr>
          <w:t>www.adm-</w:t>
        </w:r>
        <w:r>
          <w:rPr>
            <w:rStyle w:val="InternetLink"/>
            <w:lang w:val="en-US"/>
          </w:rPr>
          <w:t>elbrus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первого заместителя главы местной администрации сельского поселения Эльбрус Афашокову И.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95" w:firstLine="348"/>
        <w:jc w:val="both"/>
        <w:rPr>
          <w:b/>
          <w:b/>
        </w:rPr>
      </w:pPr>
      <w:r>
        <w:rPr>
          <w:b/>
        </w:rPr>
        <w:t xml:space="preserve">Глава сельского поселения Эльбрус            ________________________ И.Б. Джаппуев </w:t>
      </w:r>
    </w:p>
    <w:p>
      <w:pPr>
        <w:pStyle w:val="Normal"/>
        <w:ind w:left="142" w:right="-295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95" w:firstLine="348"/>
        <w:jc w:val="both"/>
        <w:rPr>
          <w:b/>
          <w:b/>
        </w:rPr>
      </w:pPr>
      <w:r>
        <w:rPr>
          <w:b/>
        </w:rPr>
        <w:t>Начальник правового отдела                        ________________________ Д.М. Афашоков</w:t>
      </w:r>
    </w:p>
    <w:p>
      <w:pPr>
        <w:pStyle w:val="Normal"/>
        <w:ind w:left="142" w:right="-295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adm-elbr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0:00Z</dcterms:created>
  <dc:creator>2</dc:creator>
  <dc:description/>
  <cp:keywords/>
  <dc:language>en-US</dc:language>
  <cp:lastModifiedBy>ZUPI</cp:lastModifiedBy>
  <cp:lastPrinted>2022-08-10T15:01:00Z</cp:lastPrinted>
  <dcterms:modified xsi:type="dcterms:W3CDTF">2022-08-10T13:14:00Z</dcterms:modified>
  <cp:revision>20</cp:revision>
  <dc:subject/>
  <dc:title>Муниципальное учреждение «Местная администрация сельского поселения Эльбрус»</dc:title>
</cp:coreProperties>
</file>