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9922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271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ЪБЭРДЕЙ-БАЛЪКЪАР</w:t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СПУБЛИКЭМ ХЫХЬЭ ЭЛЬБРУС МУНИЦИПАЛЬНЭ РАЙОНЫМ ЩЫЩ</w:t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uppressAutoHyphens w:val="false"/>
              <w:snapToGrid w:val="false"/>
              <w:ind w:left="141" w:hanging="143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ЪАБАРТЫ-МАЛКЪАР</w:t>
            </w:r>
            <w:r>
              <w:rPr>
                <w:rFonts w:eastAsia="Arial Unicode MS"/>
                <w:b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t>РЕСПУБЛИКАНЫ ЭЛЬБРУС</w:t>
            </w:r>
            <w:r>
              <w:rPr>
                <w:rFonts w:eastAsia="Arial Unicode MS"/>
                <w:b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МУНИЦИПАЛЬНЫЙ РАЙОНУНУ ЭЛЬБРУС</w:t>
            </w:r>
            <w:r>
              <w:rPr>
                <w:rFonts w:eastAsia="Arial Unicode MS"/>
                <w:b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t>ЭЛИНИ ПОСЕЛЕНИЯСЫНЫ СОВЕ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16" w:hanging="0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 № 4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center"/>
        <w:rPr/>
      </w:pPr>
      <w:r>
        <w:rPr>
          <w:b/>
          <w:lang w:eastAsia="ru-RU"/>
        </w:rPr>
        <w:t>26-ой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06» октября 2023 г.                                                                                            с. Эльбрус</w:t>
      </w:r>
    </w:p>
    <w:p>
      <w:pPr>
        <w:pStyle w:val="Heading1"/>
        <w:ind w:left="141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ind w:hanging="426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О передаче полномочий по осуществлению</w:t>
      </w:r>
    </w:p>
    <w:p>
      <w:pPr>
        <w:pStyle w:val="Normal"/>
        <w:tabs>
          <w:tab w:val="clear" w:pos="708"/>
          <w:tab w:val="left" w:pos="3390" w:leader="none"/>
        </w:tabs>
        <w:ind w:hanging="426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Эльбрус, в соответствии со статьей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местного самоуправления сельского поселения Эльбрус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ab/>
        <w:t>1. Передать полномочия местной администрации сельского поселения Эльбрус по осуществлению внутреннего муниципального финансового контроля местной администрации Эльбрусского района с 01 января 2023 года по 31 декабря 2024 года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ab/>
        <w:t>2.  Местной администрации сельского поселения Эльбрус заключить Соглашение о передаче бюджетных полномочий сельского поселения Эльбрус Эльбрусского муниципального района Кабардино-Балкарской Республики по организации осуществления внутреннего муниципального финансового контроля и контроля в сфере закупок товаров, работ, услуг органу местного самоуправления Эльбрусского муниципального района Кабардино-Балкарской Республики за счет межбюджетных трансфертов, предоставляемых из бюджета сельского поселения  в бюджет Эльбрусского района, в размере, рассчитанном в соответствии с Методикой и Расчет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(Приложения №1, №2 к Соглашению).</w:t>
      </w:r>
    </w:p>
    <w:p>
      <w:pPr>
        <w:pStyle w:val="Normal"/>
        <w:suppressAutoHyphens w:val="false"/>
        <w:spacing w:lineRule="auto" w:line="256"/>
        <w:ind w:left="-567" w:firstLine="567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3. Настоящее решение вступает в силу со дня его подписания. 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4. Опубликовать настоящее решение в газете «Эльбрусские новости» и разместить на официальном сайте местной администрации сельского поселения Эльбрус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5. Контроль за исполнением настоящего решения возложить на депутата Совета местного самоуправления сельского поселения Эльбрус Османова М.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И. Б. Джаппуев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0:00Z</dcterms:created>
  <dc:creator>1</dc:creator>
  <dc:description/>
  <cp:keywords/>
  <dc:language>en-US</dc:language>
  <cp:lastModifiedBy>NB-1</cp:lastModifiedBy>
  <cp:lastPrinted>2023-06-16T12:19:00Z</cp:lastPrinted>
  <dcterms:modified xsi:type="dcterms:W3CDTF">2023-10-16T09:40:00Z</dcterms:modified>
  <cp:revision>2</cp:revision>
  <dc:subject/>
  <dc:title>КАБАРДИНО - БАЛКАРСКАЯ   РЕСПУБЛИКА</dc:title>
</cp:coreProperties>
</file>