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ЪЭБЭРДЕЙ-БАЛЪКЪЭР РЕСПУБЛИКЭМ КЪАБАРТЫ-МАЛКЪАР РЕСПУБЛИКА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ЫМ ЩЫЩ ЭЛЬБРУС КЪУАЖЭ ПОСЕЛЕНИЯСЫНЫ ЖЕР-ЖЕР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ЬБРУ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</w:p>
    <w:p>
      <w:pPr>
        <w:pStyle w:val="Normal"/>
        <w:tabs>
          <w:tab w:val="clear" w:pos="510"/>
          <w:tab w:val="center" w:pos="4890" w:leader="none"/>
          <w:tab w:val="left" w:pos="75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ЕНИЕ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_ 2022г.                                                                                                         № 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Эльбрус на 2022 год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сельского поселения Эльбрус на 2022 год согласно прилож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Опубликовать настоящее постановление в районной газете «Эльбрусские новости» и на официальном сайте местной администрации сельского поселения Эльбрус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М.З. Согаев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 сельского поселения Эльбрус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2022г. № ___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Эльбру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22 год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кущего состояния осуществления муниципального контроля, описание текущего уровня развития профилактическ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го органа, характеристика проблем, на решение которых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программа профилактики рисков причинения вред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сельского поселения Эльбрус (далее — Муниципальный контроль)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осуществляется местной администрацией сельского поселения Эльбрус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ым лицом при осуществлении Муниципального контроля является единая теплоснабжающая организация сельского поселения Эльбрус (далее – контролируемое лицо)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оценива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, в том числе соответствие таких реализуемых мероприятий схеме теплоснабжения и определенных для нее в схеме теплоснабжения, требований установленных для единой теплоснабжающей организации Главой 5.1. Федерального закона от 27.07.2010  №190-ФЗ «О теплоснабжении» (далее - Федеральный закон № 190-ФЗ) и принятых в соответствии с ним иных нормативных правовых актов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стижении показателей результативности и эффективности Программы и анализ текущего состояния осуществл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сельского поселения Эльбрус включаются в состав доклада о виде муниципального контроля в соответствии со статьей 30 Федерального закона № 248-ФЗ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реализации Программы профилактики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упреждения нарушений контролируемыми лицами обязательных требований посредством информирования и разъяснения обязательных требова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упреждения возникновения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я у контролируемых лиц мотивации к добросовестному поведению, повышение правосознания и правовой культуры контролируемых лиц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отвращения и снижение рисков причинения ущерба охраняемым законом ценностя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нижения издержек, повышение эффективности исполнения функций органа муниципального контрол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вышения эффективности взаимодействия между контролируемыми лицами и органом муниципального контрол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правоприменительной практик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 предостереже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ультирование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ческий визи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52"/>
        <w:gridCol w:w="2693"/>
        <w:gridCol w:w="20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органами муниципального контроля по вопросам соблюдения обязательных требований посредством размещения на официальном сайте администрации в сети Интернет актуальных сведений, предусмотренных частью 3 статьи 46 Закона № 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подлежат размещению в 10-дневный срок со дня их утверждения или акту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ая администрация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(надзорных) мероприятиях и их результатах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 размещаются на официальном сайте администрации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о принятии мер по обеспечению соблюдения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достережений осуществляется не позднее 30 дней со дня получения указанных свед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осуществляется должностным лицом, уполномоченным осуществлять муниципальный контроль в письменной или устной форме по следующим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рганизация и осуществление муниципального контрол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рядок осуществления контрольных (надзорных) мероприят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обращения от контролируемого лиц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 с контролируемым лиц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 размещается на официальном сайте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-го числа после отчетно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ффективности Программы профилактик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30"/>
        <w:gridCol w:w="2512"/>
      </w:tblGrid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личина</w:t>
            </w:r>
          </w:p>
        </w:tc>
      </w:tr>
      <w:tr>
        <w:trPr>
          <w:trHeight w:val="13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 %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/увеличение числа внеплановых прове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порционально показателям предшествующего года</w:t>
            </w:r>
          </w:p>
        </w:tc>
      </w:tr>
      <w:tr>
        <w:trPr>
          <w:trHeight w:val="8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однотипных и повторяющихся нарушений одним и тем же контролируемым лиц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порционально показателям предшествующего года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 проведенных профилактических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менее 2 мероприятий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5:00Z</dcterms:created>
  <dc:creator>user</dc:creator>
  <dc:description/>
  <cp:keywords/>
  <dc:language>en-US</dc:language>
  <cp:lastModifiedBy>NB-1</cp:lastModifiedBy>
  <cp:lastPrinted>2019-07-04T15:02:00Z</cp:lastPrinted>
  <dcterms:modified xsi:type="dcterms:W3CDTF">2022-02-15T14:55:00Z</dcterms:modified>
  <cp:revision>2</cp:revision>
  <dc:subject/>
  <dc:title/>
</cp:coreProperties>
</file>