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60" w:leader="none"/>
        </w:tabs>
        <w:rPr/>
      </w:pPr>
      <w:r>
        <w:rPr>
          <w:b/>
        </w:rPr>
        <w:tab/>
        <w:t>ПОСТАНОВЛЕНИЕ</w:t>
        <w:tab/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 2022г.                                                                                                     № 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</w:t>
      </w:r>
      <w:bookmarkEnd w:id="0"/>
      <w:bookmarkEnd w:id="1"/>
      <w:r>
        <w:rPr>
          <w:b/>
          <w:bCs/>
          <w:color w:val="000000"/>
        </w:rPr>
        <w:t>используемого при осуществлении муниципального жилищного контроля в границах сельского поселения Эльбру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Утвердить </w:t>
      </w:r>
      <w:bookmarkStart w:id="2" w:name="_Hlk82421551"/>
      <w:r>
        <w:rPr>
          <w:color w:val="000000"/>
        </w:rPr>
        <w:t xml:space="preserve">форму проверочного листа, </w:t>
      </w:r>
      <w:bookmarkEnd w:id="2"/>
      <w:r>
        <w:rPr>
          <w:color w:val="000000"/>
        </w:rPr>
        <w:t>используемого при осуществлении муниципального жилищного контроля в границах сельского поселения Эльбрус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после дня официального опубликования, но не ранее 01.03.2022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Обеспечить размещение настоящего Постановления на официальном сайте местной администрации сельского поселения Эльбрус в информационно-коммуникационной сети «Интернет» в разделе «Муниципальный контрол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Глава местной администрации </w:t>
        <w:tab/>
        <w:t>М.З. Согаев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сельского поселения Эльб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FF0000"/>
        </w:rPr>
        <w:t>__________</w:t>
      </w:r>
      <w:r>
        <w:rPr>
          <w:color w:val="000000"/>
        </w:rPr>
        <w:t xml:space="preserve"> 2022 № </w:t>
      </w:r>
      <w:r>
        <w:rPr>
          <w:color w:val="FF0000"/>
        </w:rPr>
        <w:t>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9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ind w:firstLine="68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QR-код, предусмотренный постановлением Правительства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415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ьзуемый при осуществлении муниципального жилищного контроля в границах сельского поселения Эльбрус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907"/>
        <w:gridCol w:w="907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first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3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76"/>
      <w:bookmarkEnd w:id="3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00"/>
      <w:headerReference w:type="first" r:id="rId201"/>
      <w:footerReference w:type="default" r:id="rId202"/>
      <w:footerReference w:type="first" r:id="rId203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7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8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9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10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3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4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5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1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2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3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5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3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0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2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8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2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0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1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7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8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9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User</dc:creator>
  <dc:description/>
  <cp:keywords/>
  <dc:language>en-US</dc:language>
  <cp:lastModifiedBy>ZUPI</cp:lastModifiedBy>
  <cp:lastPrinted>2021-12-07T08:25:00Z</cp:lastPrinted>
  <dcterms:modified xsi:type="dcterms:W3CDTF">2022-02-16T13:20:00Z</dcterms:modified>
  <cp:revision>3</cp:revision>
  <dc:subject/>
  <dc:title/>
</cp:coreProperties>
</file>