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фере профилактики правонару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 сель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Эльбрус за 2021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84"/>
        <w:gridCol w:w="3827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личие  НПА по вопросам профилактики правонарушений</w:t>
            </w:r>
          </w:p>
          <w:p>
            <w:pPr>
              <w:pStyle w:val="Style16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.Правовое просвещение и информирование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Организация дежурств работниками местной администрации и депутатами Совета местного самоуправления на территории муниципального образования в праздничные д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В учреждениях проводятся беседы с несовершеннолетними детьм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ежегодной инвентаризаци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Размещались памятки о мерах пожарной безопасности на информационном стенде 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, выявление и устранение прич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троль за соблюдением НПА о порядке предоставления сведений о доходах, расходах, об имуществе и обязательствах имущественного характера муниципальными служащими, депута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9:00Z</dcterms:created>
  <dc:creator>Пользователь</dc:creator>
  <dc:description/>
  <cp:keywords/>
  <dc:language>en-US</dc:language>
  <cp:lastModifiedBy>NB-1</cp:lastModifiedBy>
  <cp:lastPrinted>2021-05-14T11:23:00Z</cp:lastPrinted>
  <dcterms:modified xsi:type="dcterms:W3CDTF">2022-02-18T15:09:00Z</dcterms:modified>
  <cp:revision>2</cp:revision>
  <dc:subject/>
  <dc:title/>
</cp:coreProperties>
</file>