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ЫХЬЭ ЭЛЬБРУС МУНИЦИПАЛЬНЭ  ЭЛЬБРУС РАЙОННУ ЭЛЬБРУС ЭЛ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ЙОНЫМ ЩЫЩ ЭЛЬБРУС КЪУАЖЭ ПОСЕЛЕНИЯСЫНЫ ЖЕР-ЖЕР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  <w:szCs w:val="20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МУ «МЕСТНАЯ АДМИНИСТРАЦИЯ СЕЛЬСКОГО  ПОСЕЛЕНИЯ ЭЛЬБРУС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ЬБ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-БАЛКАРСКОЙ РЕСПУБЛИ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ЕНИЕ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31»</w:t>
      </w:r>
      <w:r>
        <w:rPr>
          <w:b/>
          <w:sz w:val="24"/>
          <w:szCs w:val="24"/>
        </w:rPr>
        <w:t xml:space="preserve"> мая 2022г.                                                                                                                    № 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4"/>
          <w:szCs w:val="24"/>
        </w:rPr>
        <w:t xml:space="preserve">в рамках муниципального жилищ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Эльбрус на 2022 год</w:t>
      </w:r>
    </w:p>
    <w:p>
      <w:pPr>
        <w:pStyle w:val="Normal"/>
        <w:rPr>
          <w:rFonts w:eastAsia="Times New Roman CYR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Times New Roman CYR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Times New Roman CYR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180"/>
        <w:jc w:val="both"/>
        <w:rPr>
          <w:rFonts w:eastAsia="Times New Roman CYR"/>
          <w:bCs/>
          <w:color w:val="FF6600"/>
          <w:sz w:val="24"/>
          <w:szCs w:val="24"/>
          <w:lang w:eastAsia="en-US" w:bidi="en-US"/>
        </w:rPr>
      </w:pPr>
      <w:r>
        <w:rPr>
          <w:rFonts w:eastAsia="Times New Roman CYR"/>
          <w:bCs/>
          <w:color w:val="FF6600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районной газете «Эльбрусские новости» и на официальном сайте местной администрации сельского поселения Эльбру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                                                И.Б. Джаппу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Эльбрус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1.05.2022г.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95" w:after="0"/>
        <w:jc w:val="center"/>
        <w:rPr>
          <w:color w:val="303F5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</w:t>
      </w:r>
    </w:p>
    <w:p>
      <w:pPr>
        <w:pStyle w:val="Normal"/>
        <w:spacing w:before="195" w:after="0"/>
        <w:ind w:firstLine="709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сельского поселения Эльбрус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сельского поселения Эльбрус на 2022 год осуществляется администрацией сельского поселения Эльбрус (далее – Контрольный орган). Непосредственное осуществление муниципального контроля возлагается на муниципального жилищного инспектора местной администрации сельского поселения Эльбрус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на территории сельского поселения Эльбрус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1) требований к: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хранности жилищного фонда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формированию фондов капитального ремонта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3) правил: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spacing w:before="195" w:after="0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в сфере муниципального жилищного контроля на территории сельского поселения Эльбрус: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"Жилищный кодекс Российской Федерации" от 29.12.2004 N 188-ФЗ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контрольной деятельности;</w:t>
      </w:r>
    </w:p>
    <w:p>
      <w:pPr>
        <w:pStyle w:val="Normal"/>
        <w:spacing w:before="195" w:after="0"/>
        <w:ind w:firstLine="70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before="195" w:after="0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2070"/>
        <w:gridCol w:w="4017"/>
        <w:gridCol w:w="2471"/>
        <w:gridCol w:w="1312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19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4. Показатели результативности и эффективности Программы. 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39"/>
        <w:jc w:val="both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spacing w:before="195" w:after="0"/>
        <w:jc w:val="center"/>
        <w:rPr>
          <w:color w:val="303F50"/>
          <w:sz w:val="24"/>
          <w:szCs w:val="24"/>
        </w:rPr>
      </w:pPr>
      <w:r>
        <w:rPr>
          <w:color w:val="000000"/>
          <w:sz w:val="24"/>
          <w:szCs w:val="24"/>
        </w:rPr>
        <w:t>Раздел 5. Порядок управления Программой профилактики.</w:t>
      </w:r>
    </w:p>
    <w:p>
      <w:pPr>
        <w:pStyle w:val="Normal"/>
        <w:shd w:fill="FFFFFF" w:val="clear"/>
        <w:spacing w:before="195" w:after="0"/>
        <w:ind w:firstLine="567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сельского поселения Эльбрус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5770"/>
        <w:gridCol w:w="2771"/>
        <w:gridCol w:w="1324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жилищный инспектор местной администрации сельского поселения Эльбру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86638) 785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3:00Z</dcterms:created>
  <dc:creator>Балаева</dc:creator>
  <dc:description/>
  <cp:keywords/>
  <dc:language>en-US</dc:language>
  <cp:lastModifiedBy>NB-1</cp:lastModifiedBy>
  <cp:lastPrinted>2022-06-01T16:41:00Z</cp:lastPrinted>
  <dcterms:modified xsi:type="dcterms:W3CDTF">2022-06-01T13:43:00Z</dcterms:modified>
  <cp:revision>4</cp:revision>
  <dc:subject/>
  <dc:title>Глава администрации поселения Эльбрус</dc:title>
</cp:coreProperties>
</file>