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ЪЭБЭРДЕЙ-БАЛЪКЪЭР РЕСПУБЛИКЭМ КЪАБАРТЫ-МАЛКЪАР РЕСПУБЛИКА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ЫМ ЩЫЩ ЭЛЬБРУС КЪУАЖЭ ПОСЕЛЕНИЯСЫНЫ ЖЕР-Ж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ЬБРУ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</w:p>
    <w:p>
      <w:pPr>
        <w:pStyle w:val="Normal"/>
        <w:tabs>
          <w:tab w:val="clear" w:pos="510"/>
          <w:tab w:val="center" w:pos="4890" w:leader="none"/>
          <w:tab w:val="left" w:pos="7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center" w:pos="4890" w:leader="none"/>
          <w:tab w:val="left" w:pos="7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» мая 2022г.                            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 на 2022 год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сельского поселения Эльбрус на 2022 год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Опубликовать настоящее постановление в районной газете «Эльбрусские новости» и на официальном сайте местной администрации сельского поселения Эльбрус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Контроль за выполнением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естной администрации                                                 И.Б. Джаппуев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510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tabs>
          <w:tab w:val="clear" w:pos="510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Эльбрус</w:t>
      </w:r>
    </w:p>
    <w:p>
      <w:pPr>
        <w:pStyle w:val="Normal"/>
        <w:tabs>
          <w:tab w:val="clear" w:pos="510"/>
          <w:tab w:val="left" w:pos="5400" w:leader="none"/>
        </w:tabs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2г. № 72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ущего состояния осуществления муниципального контроля, описание текущего уровня развития профилактическ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программа профилактики рисков причинения вред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сельского поселения Эльбрус (далее — Муниципальный контроль)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осуществляется местной администрацией сельского поселения Эльбрус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ым лицом при осуществлении Муниципального контроля является единая теплоснабжающая организация сельского поселения Эльбрус (далее – контролируемое лицо)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оценива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, в том числе соответствие таких реализуемых мероприятий схеме теплоснабжения и определенных для нее в схеме теплоснабжения, требований установленных для единой теплоснабжающей организации Главой 5.1. Федерального закона от 27.07.2010  №190-ФЗ «О теплоснабжении» (далее - Федеральный закон № 190-ФЗ) и принятых в соответствии с ним иных нормативных правовых актов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стижении показателей результативности и эффективности Программы и анализ текущего состояния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сельского поселения Эльбрус включаются в состав доклада о виде муниципального контроля в соответствии со статьей 30 Федерального закона № 248-ФЗ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реализации Программы профилактик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я нарушений контролируемыми лицами обязательных требований посредством информирования и разъяснения обязательных требова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упреждения возникновения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я у контролируемых лиц мотивации к добросовестному поведению, повышение правосознания и правовой культуры контролируемых лиц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твращения и снижение рисков причинения ущерба охраняемым законом ценност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я издержек, повышение эффективности исполнения функций органа муниципального контрол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вышения эффективности взаимодействия между контролируемыми лицами и органом муниципального контрол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равоприменительной практик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предостереже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ирование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ческий визи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52"/>
        <w:gridCol w:w="2693"/>
        <w:gridCol w:w="20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органами муниципального контроля по вопросам соблюдения обязательных требований посредством размещения на официальном сайте администрации в сети Интернет актуальных сведений, предусмотренных частью 3 статьи 46 Закона № 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подлежат размещению в 10-дневный срок со дня их утверждения или акту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ая администраци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 размещаются на официальном сайте администрации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о принятии мер по обеспечению соблюдения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достережений осуществляется не позднее 30 дней со дня получения указанных свед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в письменной или устной форме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изация и осуществление муниципального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рядок осуществления контрольных (надзорных) 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обращения от контролируемого лиц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онтролируемым лиц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 размещается на официальном сайте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после отчетно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30"/>
        <w:gridCol w:w="2512"/>
      </w:tblGrid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личина</w:t>
            </w:r>
          </w:p>
        </w:tc>
      </w:tr>
      <w:tr>
        <w:trPr>
          <w:trHeight w:val="1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/увеличение числа внеплановых прове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порционально показателям предшествующего года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однотипных и повторяющихся нарушений одним и тем же контролируемым лиц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порционально показателям предшествующего года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проведенных профилактических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менее 2 мероприятий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4:00Z</dcterms:created>
  <dc:creator>user</dc:creator>
  <dc:description/>
  <cp:keywords/>
  <dc:language>en-US</dc:language>
  <cp:lastModifiedBy>NB-1</cp:lastModifiedBy>
  <cp:lastPrinted>2022-06-01T16:47:00Z</cp:lastPrinted>
  <dcterms:modified xsi:type="dcterms:W3CDTF">2022-06-01T13:47:00Z</dcterms:modified>
  <cp:revision>3</cp:revision>
  <dc:subject/>
  <dc:title/>
</cp:coreProperties>
</file>