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ЙОНЫМ ЩЫЩ ЭЛЬБРУС КЪУАЖЭ ПОСЕЛЕНИЯСЫНЫ ЖЕР-ЖЕР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260" w:leader="none"/>
        </w:tabs>
        <w:rPr>
          <w:b/>
          <w:b/>
          <w:u w:val="single"/>
        </w:rPr>
      </w:pPr>
      <w:r>
        <w:rPr>
          <w:b/>
        </w:rPr>
        <w:tab/>
        <w:t>ПОСТАНОВЛЕНИЕ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31» мая 2022г.                                                                                                                 № 7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, </w:t>
      </w:r>
      <w:bookmarkEnd w:id="0"/>
      <w:bookmarkEnd w:id="1"/>
      <w:r>
        <w:rPr>
          <w:b/>
          <w:bCs/>
          <w:color w:val="000000"/>
        </w:rPr>
        <w:t>используемого при осуществлении муниципального жилищного контроля в границах сельского поселения Эльбру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Утвердить </w:t>
      </w:r>
      <w:bookmarkStart w:id="2" w:name="_Hlk82421551"/>
      <w:r>
        <w:rPr>
          <w:color w:val="000000"/>
        </w:rPr>
        <w:t xml:space="preserve">форму проверочного листа, </w:t>
      </w:r>
      <w:bookmarkEnd w:id="2"/>
      <w:r>
        <w:rPr>
          <w:color w:val="000000"/>
        </w:rPr>
        <w:t>используемого при осуществлении муниципального жилищного контроля в границах сельского поселения Эльбрус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после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Обеспечить размещение настоящего Постановления на официальном сайте местной администрации сельского поселения Эльбрус в информационно-коммуникационной сети «Интернет» в разделе «Муниципальный контроль»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Глава местной администрации </w:t>
        <w:tab/>
        <w:t>И.Б. Джаппуев</w:t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 xml:space="preserve">Начальник правового отдела                                                Д.М. Афашо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к постановлению местной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сельского поселения Эльбру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31.05.2022г. № 7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9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ind w:firstLine="68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QR-код, предусмотренный постановлением Правительства Российской Федер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415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ьзуемый при осуществлении муниципального жилищного контроля в границах сельского поселения Эльбру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распоряжения о проведении плановой проверк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 должностных лиц, проводящих провер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907"/>
        <w:gridCol w:w="907"/>
        <w:gridCol w:w="37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</w:tbl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76"/>
      <w:bookmarkEnd w:id="3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00"/>
      <w:headerReference w:type="first" r:id="rId201"/>
      <w:footerReference w:type="default" r:id="rId202"/>
      <w:footerReference w:type="first" r:id="rId203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6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7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8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9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10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1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3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4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5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1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2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3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5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5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3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0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2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4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1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3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7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8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5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7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8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9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4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3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9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4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50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8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5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2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90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1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7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8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9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00" Type="http://schemas.openxmlformats.org/officeDocument/2006/relationships/header" Target="header1.xml"/><Relationship Id="rId201" Type="http://schemas.openxmlformats.org/officeDocument/2006/relationships/header" Target="header2.xml"/><Relationship Id="rId202" Type="http://schemas.openxmlformats.org/officeDocument/2006/relationships/footer" Target="footer1.xml"/><Relationship Id="rId203" Type="http://schemas.openxmlformats.org/officeDocument/2006/relationships/footer" Target="footer2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5:00Z</dcterms:created>
  <dc:creator>User</dc:creator>
  <dc:description/>
  <cp:keywords/>
  <dc:language>en-US</dc:language>
  <cp:lastModifiedBy>NB-1</cp:lastModifiedBy>
  <cp:lastPrinted>2022-06-01T15:27:00Z</cp:lastPrinted>
  <dcterms:modified xsi:type="dcterms:W3CDTF">2022-06-01T12:28:00Z</dcterms:modified>
  <cp:revision>4</cp:revision>
  <dc:subject/>
  <dc:title/>
</cp:coreProperties>
</file>