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фере профилактики правонаруш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 сель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Эльбрус за 2020 год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984"/>
        <w:gridCol w:w="3827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/>
            </w:pPr>
            <w:r>
              <w:rPr/>
              <w:t>Направления</w:t>
            </w:r>
          </w:p>
          <w:p>
            <w:pPr>
              <w:pStyle w:val="ConsPlusNormal"/>
              <w:ind w:firstLine="27"/>
              <w:jc w:val="center"/>
              <w:rPr/>
            </w:pPr>
            <w:r>
              <w:rPr/>
              <w:t>профилактики правонарушений</w:t>
            </w:r>
          </w:p>
          <w:p>
            <w:pPr>
              <w:pStyle w:val="Style16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мпетенцией органов местного самоуправления </w:t>
            </w:r>
          </w:p>
          <w:p>
            <w:pPr>
              <w:pStyle w:val="Style16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филактик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прогнозирование причин и условий, способствующих совершению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 правонаруш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ыявл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личие  НПА по вопросам профилактики правонарушений</w:t>
            </w:r>
          </w:p>
          <w:p>
            <w:pPr>
              <w:pStyle w:val="Style16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.Правовое просвещение и информирование на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, в том числе при проведении спортивных, зрелищных и иных массовых мероприят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Организация дежурств работниками местной администрации и депутатами Совета местного самоуправления на территории муниципального образования в праздничные д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В учреждениях проводятся беседы с несовершеннолетними детьми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защиты муниципальной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ведение ежегодной инвентаризаци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лановые осмотры объектов муниципальной собственности в связи с подготовкой к осенне-зимнему пери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явл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 Проводились проверки в местах массового скопления людей, в организациях и учреждениях в целях предупреждения возникновения чрезвычайных ситуаций, связанных с пожарами в течение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Размещались памятки о мерах пожарной безопасности на информационном стенде и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х местах, также памятки распространялись сред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, выявление и устранение прич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онтроль за соблюдением НПА о порядке предоставления сведений о доходах, расходах, об имуществе и обязательствах имущественного характера муниципальными служащими, депута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21:00Z</dcterms:created>
  <dc:creator>Пользователь</dc:creator>
  <dc:description/>
  <cp:keywords/>
  <dc:language>en-US</dc:language>
  <cp:lastModifiedBy>NB-1</cp:lastModifiedBy>
  <cp:lastPrinted>2021-05-14T11:23:00Z</cp:lastPrinted>
  <dcterms:modified xsi:type="dcterms:W3CDTF">2021-05-24T15:21:00Z</dcterms:modified>
  <cp:revision>2</cp:revision>
  <dc:subject/>
  <dc:title/>
</cp:coreProperties>
</file>