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естной администрации сельского поселения Эльбрус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исполнения муниципальной функции «Организация и проведение аукциона на право заключить договор о развитии застроенной территории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5" w:before="0" w:after="0"/>
        <w:contextualSpacing w:val="false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1. Предметом регулирования Административного регламента исполнения муниципальной функции «Организация и проведение аукциона на право заключить договор о развитии застроенной территории» (далее - Административный регламент) является порядок исполнения муниципальной функции «Организация и проведение аукциона на право заключить договор о развитии застроенной территории»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а также их взаимодействие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местной администрации с.п.Эльбрус Эльбрусского муниципального района (далее - Администрация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2. Развитие застроенной территории - это осуществляемая лицом, с которым Администрацией по результатам проведенного аукциона заключен договор о развитии застроенной территории, деятельность, включающая в себя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Исполнение муниципальной функции осуществляется должностными лицами Администра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В исполнении муниципальной функции участвуют: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- </w:t>
      </w:r>
      <w:r>
        <w:rPr/>
        <w:t xml:space="preserve">Муниципальное Автономное Учреждение «Управление архитектуры и градостроительства сельского поселения Эльбрус» </w:t>
      </w:r>
      <w:r>
        <w:rPr>
          <w:spacing w:val="2"/>
        </w:rPr>
        <w:t>(далее – отдел архитектуры)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      </w:t>
      </w:r>
      <w:r>
        <w:rPr>
          <w:spacing w:val="2"/>
        </w:rPr>
        <w:t>- оценщик, являющийся членом одной из саморегулируемых организаций оценщиков и застраховавший свою ответственность в соответствии с </w:t>
      </w:r>
      <w:hyperlink r:id="rId2">
        <w:r>
          <w:rPr>
            <w:rStyle w:val="InternetLink"/>
            <w:color w:val="000000"/>
            <w:spacing w:val="2"/>
          </w:rPr>
          <w:t>Федеральным законом от 29.07.1998 № 135-ФЗ «Об оценочной деятельности в Российской Федерации»</w:t>
        </w:r>
      </w:hyperlink>
      <w:r>
        <w:rPr>
          <w:spacing w:val="2"/>
        </w:rPr>
        <w:t> (далее - независимый оценщик)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shd w:fill="FFFFFF" w:val="clear"/>
        <w:textAlignment w:val="baseline"/>
        <w:rPr/>
      </w:pPr>
      <w:hyperlink r:id="rId3">
        <w:r>
          <w:rPr>
            <w:rStyle w:val="InternetLink"/>
            <w:color w:val="000000"/>
            <w:spacing w:val="2"/>
          </w:rPr>
          <w:t>Гражданский кодекс Российской Федерации</w:t>
        </w:r>
      </w:hyperlink>
      <w:r>
        <w:rPr>
          <w:spacing w:val="2"/>
        </w:rPr>
        <w:t> ;</w:t>
      </w:r>
    </w:p>
    <w:p>
      <w:pPr>
        <w:pStyle w:val="Normal"/>
        <w:shd w:fill="FFFFFF" w:val="clear"/>
        <w:textAlignment w:val="baseline"/>
        <w:rPr/>
      </w:pPr>
      <w:hyperlink r:id="rId4">
        <w:r>
          <w:rPr>
            <w:rStyle w:val="InternetLink"/>
            <w:color w:val="000000"/>
            <w:spacing w:val="2"/>
          </w:rPr>
          <w:t>Земельный кодекс Российской Федерации</w:t>
        </w:r>
      </w:hyperlink>
      <w:r>
        <w:rPr>
          <w:spacing w:val="2"/>
        </w:rPr>
        <w:t> ;</w:t>
      </w:r>
    </w:p>
    <w:p>
      <w:pPr>
        <w:pStyle w:val="Normal"/>
        <w:shd w:fill="FFFFFF" w:val="clear"/>
        <w:textAlignment w:val="baseline"/>
        <w:rPr/>
      </w:pPr>
      <w:hyperlink r:id="rId5">
        <w:r>
          <w:rPr>
            <w:rStyle w:val="InternetLink"/>
            <w:color w:val="000000"/>
            <w:spacing w:val="2"/>
          </w:rPr>
          <w:t>Градостроительный кодекс Российской Федерации</w:t>
        </w:r>
      </w:hyperlink>
      <w:r>
        <w:rPr>
          <w:spacing w:val="2"/>
        </w:rPr>
        <w:t> ;</w:t>
      </w:r>
    </w:p>
    <w:p>
      <w:pPr>
        <w:pStyle w:val="Normal"/>
        <w:shd w:fill="FFFFFF" w:val="clear"/>
        <w:textAlignment w:val="baseline"/>
        <w:rPr/>
      </w:pPr>
      <w:hyperlink r:id="rId6">
        <w:r>
          <w:rPr>
            <w:rStyle w:val="InternetLink"/>
            <w:color w:val="000000"/>
            <w:spacing w:val="2"/>
          </w:rPr>
          <w:t>Федеральный закон от 25.10.2001 № 137-ФЗ «О введении в действие Земельного кодекса Российской Федерации»</w:t>
        </w:r>
      </w:hyperlink>
      <w:r>
        <w:rPr>
          <w:spacing w:val="2"/>
        </w:rPr>
        <w:t> ;</w:t>
      </w:r>
    </w:p>
    <w:p>
      <w:pPr>
        <w:pStyle w:val="Normal"/>
        <w:shd w:fill="FFFFFF" w:val="clear"/>
        <w:textAlignment w:val="baseline"/>
        <w:rPr>
          <w:color w:val="FFFFFF"/>
          <w:spacing w:val="2"/>
        </w:rPr>
      </w:pPr>
      <w:hyperlink r:id="rId7">
        <w:r>
          <w:rPr>
            <w:rStyle w:val="InternetLink"/>
            <w:color w:val="000000"/>
            <w:spacing w:val="2"/>
          </w:rPr>
          <w:t>Федеральный закон от 29.12.2004 № 191-ФЗ «О введении в действие Градостроительного кодекса Российской Федерации»</w:t>
        </w:r>
      </w:hyperlink>
      <w:r>
        <w:rPr>
          <w:color w:val="FFFFFF"/>
          <w:spacing w:val="2"/>
          <w:highlight w:val="lightGray"/>
        </w:rPr>
        <w:t> 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федеральным и республиканским законодательством и нормативно- правовыми актами с.п. Эльбрус Эльбрусского муниципального района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Результатом исполнения муниципальной функции является заключение договора о развитии застроенно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2.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1. Для получения информации о порядке исполнения муниципальной функции заинтересованное в заключении договора о развитии застроенной территории лицо обращается в Администрацию.</w:t>
      </w:r>
    </w:p>
    <w:p>
      <w:pPr>
        <w:pStyle w:val="Normal"/>
        <w:autoSpaceDE w:val="false"/>
        <w:rPr/>
      </w:pPr>
      <w:r>
        <w:rPr>
          <w:spacing w:val="2"/>
        </w:rPr>
        <w:t xml:space="preserve">Местонахождение Администрации: </w:t>
      </w:r>
      <w:r>
        <w:rPr/>
        <w:t>Кабардино-Балкарская Республика, Эльбрусский муниципальный район, с.п. Эльбрус, ул. Эльбрусская, 23.</w:t>
      </w:r>
    </w:p>
    <w:p>
      <w:pPr>
        <w:pStyle w:val="Normal"/>
        <w:autoSpaceDE w:val="false"/>
        <w:rPr/>
      </w:pPr>
      <w:r>
        <w:rPr>
          <w:spacing w:val="2"/>
        </w:rPr>
        <w:t xml:space="preserve">График работы Администрации: </w:t>
      </w:r>
      <w:r>
        <w:rPr/>
        <w:t>Понедельник-пятница: с 9:00 до13:00, с 14:00 до 18:00;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</w:rPr>
      </w:pPr>
      <w:r>
        <w:rPr>
          <w:spacing w:val="2"/>
        </w:rPr>
        <w:t>График приема заинтересованных в заключении договора о развитии застроенной территории лиц для подачи заявок на участие в аукционе и прилагаемых к ним документов указывается в извещении о проведении аукцион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spacing w:val="2"/>
        </w:rPr>
        <w:t xml:space="preserve">Информацию о порядке исполнения муниципальной функции, сведения о ходе исполнения муниципальной функции также можно получить на официальном сайте Администрации в информационно-телекоммуникационной сети Интернет по адресу: </w:t>
      </w:r>
      <w:r>
        <w:rPr/>
        <w:t xml:space="preserve">Эльбрус   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lbru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spacing w:val="2"/>
        </w:rPr>
        <w:t xml:space="preserve"> в подразделе «Административные регламенты» раздела </w:t>
      </w:r>
      <w:r>
        <w:rPr/>
        <w:t>«Муниципальные  услуги и функции»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2. В исполнении муниципальной функции участвует отдел архитектуры.</w:t>
      </w:r>
    </w:p>
    <w:p>
      <w:pPr>
        <w:pStyle w:val="Normal"/>
        <w:autoSpaceDE w:val="false"/>
        <w:ind w:firstLine="540"/>
        <w:rPr/>
      </w:pPr>
      <w:r>
        <w:rPr/>
        <w:t>Информация о месте нахождения и графике работы отдела архитектуры:</w:t>
      </w:r>
    </w:p>
    <w:p>
      <w:pPr>
        <w:pStyle w:val="Normal"/>
        <w:autoSpaceDE w:val="false"/>
        <w:ind w:firstLine="540"/>
        <w:rPr/>
      </w:pPr>
      <w:r>
        <w:rPr/>
        <w:t>Эльбрусский район, с.п. Эльбрус, ул. Эльбрусская 23.</w:t>
      </w:r>
    </w:p>
    <w:p>
      <w:pPr>
        <w:pStyle w:val="Normal"/>
        <w:autoSpaceDE w:val="false"/>
        <w:ind w:firstLine="540"/>
        <w:rPr/>
      </w:pPr>
      <w:r>
        <w:rPr/>
        <w:t>График работы:</w:t>
      </w:r>
    </w:p>
    <w:p>
      <w:pPr>
        <w:pStyle w:val="Normal"/>
        <w:autoSpaceDE w:val="false"/>
        <w:ind w:firstLine="540"/>
        <w:rPr/>
      </w:pPr>
      <w:r>
        <w:rPr/>
        <w:t>понедельник - пятница - с 9.00 до 18.00;</w:t>
      </w:r>
    </w:p>
    <w:p>
      <w:pPr>
        <w:pStyle w:val="Normal"/>
        <w:autoSpaceDE w:val="false"/>
        <w:ind w:firstLine="540"/>
        <w:rPr/>
      </w:pPr>
      <w:r>
        <w:rPr/>
        <w:t>обед - с 13.00 до 14.00;</w:t>
      </w:r>
    </w:p>
    <w:p>
      <w:pPr>
        <w:pStyle w:val="Normal"/>
        <w:autoSpaceDE w:val="false"/>
        <w:ind w:firstLine="540"/>
        <w:rPr/>
      </w:pPr>
      <w:r>
        <w:rPr/>
        <w:t>суббота, воскресенье - выходные дн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    </w:t>
      </w:r>
      <w:r>
        <w:rPr>
          <w:spacing w:val="2"/>
        </w:rPr>
        <w:t>4. Общий срок исполнения муниципальной функции не должен превышать трех месяцев с момента размещения извещения о проведении аукциона на сайте Администрации и на официальном сайте Российской Федерации в информационно-телекоммуникационной сети Интернет для размещения информации о проведении аукционов, определенном Правительством Российской Федерации,  (далее - официальный сайт) до момента подписания сторонами договора о развитии застроенной территор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рок для рассмотрения обращения о предоставлении муниципальной услуги – не более 30 суток.</w:t>
      </w:r>
    </w:p>
    <w:p>
      <w:pPr>
        <w:pStyle w:val="Normal"/>
        <w:autoSpaceDE w:val="false"/>
        <w:rPr/>
      </w:pPr>
      <w:r>
        <w:rPr>
          <w:bCs/>
          <w:shd w:fill="FFFFFF" w:val="clear"/>
        </w:rPr>
        <w:t>В исключительных случаях, а также в случае направления запроса, предусмотренного</w:t>
      </w:r>
      <w:r>
        <w:rPr>
          <w:rStyle w:val="Appleconvertedspace"/>
          <w:rFonts w:eastAsia="Calibri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base.garant.ru/12146661/" \l "block_100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2 статьи 10</w:t>
      </w:r>
      <w:r>
        <w:rPr>
          <w:rStyle w:val="InternetLink"/>
          <w:bCs/>
        </w:rPr>
        <w:fldChar w:fldCharType="end"/>
      </w:r>
      <w:r>
        <w:rPr>
          <w:rStyle w:val="Appleconvertedspace"/>
          <w:rFonts w:eastAsia="Calibri"/>
          <w:bCs/>
          <w:shd w:fill="FFFFFF" w:val="clear"/>
        </w:rPr>
        <w:t>  Федерального закона от № 59-ФЗ, глава Администрации вправе продлить срок рассмотрения обращения о предоставлении муниципальной услуги, не более чем на 30 дней, уведомив о продлении срока его рассмотрения гражданина, направившего обращение</w:t>
      </w:r>
      <w:r>
        <w:rPr>
          <w:bCs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1 ПЕРЕЧЕНЬ АДМИНИСТРАТИВНЫХ ПРОЦЕДУР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. Исполнение муниципальной функции включает в себя следующие процедуры:</w:t>
        <w:br/>
        <w:br/>
        <w:t>1) сбор и анализ документации в отношении застроенной территории;</w:t>
        <w:br/>
        <w:t>2) принятие решения о проведении аукциона на право заключить договор о развитии застроенной территории (далее - аукцион);</w:t>
        <w:br/>
        <w:t>3) подготовка, и размещение на официальном сайте извещения о проведении аукциона;</w:t>
        <w:br/>
        <w:t>4) заключение соглашения о задатке;</w:t>
        <w:br/>
        <w:t>5) прием и регистрация заявок на участие в аукционе;</w:t>
        <w:br/>
        <w:t>6) рассмотрение заявок на участие в аукционе;</w:t>
        <w:br/>
        <w:t>7) проведение аукциона;</w:t>
        <w:br/>
        <w:t>8) заключение договора о развитии застроенной территор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Блок-схема исполнения муниципальной функции представл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firstLine="70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2. СБОР И АНАЛИЗ ДОКУМЕНТАЦИИ В ОТНОШЕНИИ ЗАСТРОЕННОЙ ТЕРРИТОР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1. Основаниями для начала административной процедуры могут являтьс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) поступление в Администрацию заявления заинтересованного лица о проведении аукциона на право заключить договор о развитии застроенной территории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юридические и физические лица, зарегистрированные в качестве индивидуальных предпринимателей, подают заявления в письменном виде либо в электронном виде в электронную приемную, размещенную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2) определение застроенной территории для подготовки к аукциону в результате разработки специалистами отдела архитектуры по планировке территории с.п. Эльбрус Эльбрусского муниципального рай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Специалист отдела архитектуры выполняет следующие действ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КБР следующие документы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ый паспорт объекта недвижимост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ую выписку о земельном участк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ый план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правку о содержании правоустанавливающих документов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) на основании полученных сведений определяет границы застроенной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3) заказывает и получает схему расположения земельного участка на кадастровом план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3. Документы, указанные в пункте 2 настоящего подраздела, формируются в земельное дело и передаются отделом архитектуры в Администраци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. Специалист Администрации выполняет следующие действ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1) готовит запросы и получает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сведения о наличии граждан, зарегистрированных по месту жительства в жилых помещениях, расположенных в границах застроенной территории,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) готовит проект постановления Администрации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КБР следующие документы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ый паспорт объекта недвижимост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ую выписку о земельном участк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ый план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правку о содержании правоустанавливающих документов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) готовит проект постановления Администрации о развитии застроенной территории и осуществляет его согласов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Срок исполнения административной процедуры составляет не более трех месяце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6. Результатом исполнения административной процедуры является принятие постановления Администрации о развитии застроенной территор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3. ПРИНЯТИЕ РЕШЕНИЯ О ПРОВЕДЕНИИ АУКЦИОН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о развитии застроенной территор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2. Администрация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3. В течении5 дней с момента получения отчета об оценке предмета аукциона уполномоченное должностное лицо готовит проект постановления Администрации о проведении  аукциона и осуществляет его согласов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В постановление Администрации о проведении аукциона включаются следующие сведен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едмет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начальная цена предмета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рядок и условия проведения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«шаг аукциона»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умма задатк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рок внесения денежных средств в размере окончательной цены предмета аукциона победителем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рок договора о развитии застроенной территории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</w:rPr>
      </w:pPr>
      <w:r>
        <w:rPr>
          <w:spacing w:val="2"/>
        </w:rPr>
        <w:t>4. Результатом исполнения административной процедуры является принятие постановления Администрации о проведении аукциона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4. ПОДГОТОВКА,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Основанием для начала исполнения административной процедуры является постановление Администрации 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дготовку извещения о проведении аукциона осуществляет уполномоченное должностное лицо Администра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наименование, место нахождения, почтовый адрес и адрес электронной почты, номер контактного телефона Администрац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есто, дата, время проведения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адрес места приема, порядок и срок подачи заявок на участие в аукцион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реквизиты постановления Администрации о развитии застроенной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начальная цена права на заключение договор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требования к содержанию и форме заявки на участие в аукцион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региональные и 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«шаг аукциона»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существенные условия договора, установленные в соответствии с частями 3 и 4 статьи 46.2 </w:t>
      </w:r>
      <w:hyperlink r:id="rId9">
        <w:r>
          <w:rPr>
            <w:rStyle w:val="InternetLink"/>
            <w:spacing w:val="2"/>
          </w:rPr>
          <w:t>Градостроительного кодекса Российской Федерации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оект договор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3. Должностное лицо Администрации организует опубликование извещения о проведении аукциона в официальном печатном издании, а также размещение извещения на официальном сайте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. Организатор аукциона вправе отказаться от проведения аукциона не позднее чем за 15 дней до дня проведения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5. Срок подготовки извещения о проведении аукциона - не более пяти рабочих дн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6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5. ЗАКЛЮЧЕНИЕ СОГЛАШЕНИЯ О ЗАДАТК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соглашение о задатке и внести задаток (реквизиты счета для перечисления задатка указываются в извещении о проведении аукциона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Проект соглашения о задатке публикуется одновременно с извещением о проведении аукциона в официальном печатном издании, а также размещается на официальном сайте одновременно с извещением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3. Для заключения соглашения о задатке лицо, заинтересованное в заключении договора о развитии застроенной территории, представляет в Администрациию два подписанных им экземпляра соглашения о задатке. Один экземпляр соглашения о задатке, подписанный уполномоченным со стороны Администрации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. Результатом исполнения административной процедуры является заключение соглашения о задатке.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6. ПРИЕМ И РЕГИСТРАЦИЯ ЗАЯВОК НА УЧАСТИЕ В АУКЦИОН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в Администрацию по адресу, указанному в разделе2 настоящего Административного регламента. 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Специалист Администрации выполняет следующие действ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указаны реквизиты счета для возврата задатк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рок действия доверенности уполномоченного представителя заявителя не истек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) в случае необходимости помогает заявителю оформить заявку на участие в аукцион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6) консультирует заявителя о порядке и сроках исполнения муниципальной функц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7) принимает заявку и приложенные к ней документы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8) регистрирует заявку в день ее поступления, указывает на бланке заявки ее номер, дату и время поступле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. Заявитель не допускается к участию в аукционе по следующим основаниям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2) не 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Заявитель имеет право отозвать принятую специалистом Администрации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6. Прием заявок прекращается не ранее чем за пять дней до дня проведения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7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7. РАССМОТРЕНИЕ ЗАЯВОК НА УЧАСТИЕ В АУКЦИОН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Основанием для начала исполнения административной процедуры является окончание срока приема заявок, указанного в пункте 6 подраздела 3.6.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2. Специалист Администрации проводит проверку заявки и приложенных к ней документов на отсутствие оснований, предусмотренных пунктом 4 подраздела 3.6.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с.п.Эльбрус  Эльбрусского муниципального района, для строительства либо на право заключить договор о развитии застроенной территории (далее - комиссия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Для обеспечения работы комиссии специалист Администрации в день окончания срока приема заявок запрашивает выписку из лицевого счета Администрации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. Комиссия большинством голосов с учетом оснований для отказа, указанных в пункте 4  подраздела 3.6. настоящего Административного регламента, принимает в отношении каждого из заявителей одно из следующих решений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 признании заявителя участником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б отказе в допуске заявителя к участию в аукцион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Отказ в допуске к участию в аукционе по иным основаниям, кроме указанных в пункте 4  подраздела 3.6.настоящего Административного регламента, не допускаетс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6. Специалист Администрации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7. В день подписания протокола приема заявок специалист Администрации обеспечивает возврат задатков заявителям, не допущенным к участию в аукционе, копии следующих документов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отокола приема заявок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заявок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документов, подтверждающих внесение задатк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становления Администрации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Администрация обязана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8. В случае отзыва заявителем заявки до дня окончания срока приема заявок Администрация обязана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9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8. ПРОВЕДЕНИЕ АУКЦИОН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Основанием для начала исполнения административной процедуры является наступление даты и времени, указанных в извещении о проведении аукцион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2. Проведение аукциона осуществляет комиссия. Из числа комиссии выбирается Аукционист. Аукционист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6. В случае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30 дней со дня подписания протокола рассмотрения заявок на участие в аукционе вправе заключить договор с Администрацией, а Администрация обязана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7. В случае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30 дней со дня подписания протокола рассмотрения заявок на участие в аукционе вправе заключить договор с Администрацией, а Администрация обязана заключить данный договор с указанным лицом по начальной цене предмета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8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бедитель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участник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цена предмета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9. После подписания протокола о результатах аукциона Администрац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0. Аукцион признается несостоявшимся в случаях, предусмотренных пунктами 5 и 7 настоящего подраздела Административного регламента, а также в случае, если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) в аукционе участвовали менее двух участников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1. В случае если аукцион признан несостоявшимся по причине, указанной в подпункте 1 пункта 10 настоящего подраздела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2. Специалист Администрации в течение трех дней со дня подписания протокола о результатах аукциона размещает ее на официальном сайт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3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3.9. ЗАКЛЮЧЕНИЕ ДОГОВОРА О РАЗВИТИИ ЗАСТРОЕННОЙ ТЕРРИТОР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Подготовку проекта договора о развитии застроенной территории осуществляет специалист Администрации в течение пяти дней с момента получения протокола о результатах аукциона и сопутствующей документа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 либо платежное поручение, подтверждающее произведенное обеспечение исполнения договора о развитии застроенной территории, в Администрацию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4. Договор о развитии застроенной территории подписывают глава местной администрации с.п. Эльбрус со стороны Администрации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В случае если победитель аукциона уклонился от заключения договора, Администрация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 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Специалист Администрации осуществляет контроль за поступлением денежных средств от продажи права на заключение договора о развитии застроенной территории, в том числе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) готовит заключение о перечислении денежных средств по результатам аукциона в бюджеты в соответствии с действующим законодательством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)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главе Администрации который обеспечивает перечисление денежных средств, поступивших по результатам торгов, в доход бюдже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6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4. ПОРЯДОК И ФОРМЫ КОНТРОЛЯ ЗА ИСПОЛНЕНИЕМ МУНИЦИПАЛЬНОЙ ФУНКЦ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Периодичность плановых проверок исполнения административных процедур и действий устанавливается главой Администра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4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6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7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выполнение административных действий и административных процедур при исполнении муниципальной функции, виновных в нарушении законодатель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5. ДОСУДЕБНЫЙ (ВНЕСУДЕБНЫЙ) ПОРЯДОК ОБЖАЛОВАНИЯ РЕШЕНИЙ И ДЕЙСТВИЙ (БЕЗДЕЙСТВИЯ) АДМИНИСТРАЦИИ А ТАКЖЕ ЕЕ ДОЛЖНОСТНЫХ ЛИЦ И ИНЫХ МУНИЦИПАЛЬНЫХ СЛУЖАЩИХ, ОТВЕТСТВЕННЫХ ЗА ИСПОЛНЕНИЕ МУНИЦИПАЛЬНОЙ ФУНКЦИИ</w:t>
      </w:r>
    </w:p>
    <w:p>
      <w:pPr>
        <w:pStyle w:val="Style30"/>
        <w:ind w:firstLine="709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должностными лицами в ходе исполнения муниципальной функции , в досудебном порядке.</w:t>
      </w:r>
    </w:p>
    <w:p>
      <w:pPr>
        <w:pStyle w:val="Style30"/>
        <w:ind w:firstLine="709"/>
        <w:jc w:val="both"/>
        <w:rPr/>
      </w:pPr>
      <w:r>
        <w:rPr/>
        <w:t>В части досудебного обжалования заявители имеют право обратиться с жалобой лично (устно) в установленные часы приема или направить письменное предложение, заявление или жалобу (далее — письменное обращение) или же в форме электронного документа в адрес местной администрации с.п. Эльбрус Эльбрусского муниципального района (далее - администрация) .</w:t>
      </w:r>
    </w:p>
    <w:p>
      <w:pPr>
        <w:pStyle w:val="Style3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Style30"/>
        <w:ind w:firstLine="709"/>
        <w:jc w:val="both"/>
        <w:rPr/>
      </w:pPr>
      <w:r>
        <w:rPr/>
        <w:t xml:space="preserve">Содержание устного обращения заносится в карточку личного приема гражданина.                     </w:t>
      </w:r>
    </w:p>
    <w:p>
      <w:pPr>
        <w:pStyle w:val="Style30"/>
        <w:ind w:firstLine="709"/>
        <w:jc w:val="both"/>
        <w:rPr/>
      </w:pPr>
      <w:r>
        <w:rPr/>
        <w:t>В случае, если изложенные в устном обращении граждан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30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а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(последнее — при наличии)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Style30"/>
        <w:ind w:firstLine="709"/>
        <w:jc w:val="both"/>
        <w:rPr/>
      </w:pPr>
      <w:r>
        <w:rPr/>
        <w:t xml:space="preserve"> </w:t>
      </w:r>
      <w:r>
        <w:rPr/>
        <w:t>В обращении в форме электронного документа гражданин в обязательном порядке указывает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такж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0"/>
        <w:ind w:firstLine="709"/>
        <w:jc w:val="both"/>
        <w:rPr/>
      </w:pPr>
      <w:r>
        <w:rPr/>
        <w:t>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.</w:t>
      </w:r>
    </w:p>
    <w:p>
      <w:pPr>
        <w:pStyle w:val="Normal"/>
        <w:rPr/>
      </w:pPr>
      <w:r>
        <w:rPr/>
        <w:t>По результатам рассмотрения жалобы  должностным лицом администрации, принимается решение об удовлетворении требований обратившегося либо об отказе в его удовлетворении.</w:t>
      </w:r>
    </w:p>
    <w:p>
      <w:pPr>
        <w:pStyle w:val="Normal"/>
        <w:rPr/>
      </w:pPr>
      <w:r>
        <w:rPr/>
        <w:t xml:space="preserve">Ответ по результатам рассмотрения жалобы подписывается уполномоченным на рассмотрение жалобы должностным лицом администрации и не позднее дня, следующего за днем принятия решения направляется заявителю в письменной и  по желанию заявителя в электронной формах. </w:t>
      </w:r>
    </w:p>
    <w:p>
      <w:pPr>
        <w:pStyle w:val="Normal"/>
        <w:rPr/>
      </w:pPr>
      <w:r>
        <w:rPr/>
        <w:t>В случае обжалования решения администрации или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жалоба рассматривается в течении пяти рабочих дней со дня ее регистрации.</w:t>
      </w:r>
    </w:p>
    <w:p>
      <w:pPr>
        <w:pStyle w:val="Normal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30"/>
        <w:ind w:firstLine="709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Style30"/>
        <w:ind w:firstLine="709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естной администрации или его замест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естную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Style30"/>
        <w:spacing w:before="0" w:after="0"/>
        <w:ind w:firstLine="709"/>
        <w:jc w:val="both"/>
        <w:rPr/>
      </w:pPr>
      <w:r>
        <w:rPr/>
        <w:t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обратившегося.</w:t>
      </w:r>
    </w:p>
    <w:p>
      <w:pPr>
        <w:pStyle w:val="Normal"/>
        <w:rPr/>
      </w:pPr>
      <w:r>
        <w:rPr/>
        <w:t xml:space="preserve">   </w:t>
      </w:r>
      <w:r>
        <w:rPr/>
        <w:t>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rPr/>
      </w:pPr>
      <w:r>
        <w:rPr/>
        <w:t>Решение по жалобе может быть обжаловано в соответствии с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Информация о порядке подачи и рассмотрения жалобы может быть сообщена заявителю в устной и/или письменной форме, а также выслана на адрес электронной почты.</w:t>
      </w:r>
      <w:bookmarkStart w:id="0" w:name="Par300"/>
      <w:bookmarkEnd w:id="0"/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БЛОК-СХЕМА ИСПОЛНЕНИЯ МУНИЦИПАЛЬНОЙ ФУНКЦИИ «ОРГАНИЗАЦИЯ И ПРОВЕДЕНИЕ АУКЦИОНА НА ПРАВО ЗАКЛЮЧИТЬ ДОГОВОР О РАЗВИТИИ ЗАСТРОЕННОЙ ТЕРРИТОРИИ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br/>
        <w:br/>
        <w:br/>
        <w:br/>
        <w:br/>
        <w:t>Приложение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┌══════════════‰ ┌════════════‰ ┌══════════════‰</w:t>
      </w:r>
      <w:r>
        <w:rPr>
          <w:spacing w:val="2"/>
        </w:rPr>
        <w:br/>
        <w:t>│Сбор и анализ ││Отказ │┌═&gt;│ Проведение │</w:t>
        <w:br/>
        <w:t>│документации ││в приеме │││аукциона │</w:t>
        <w:br/>
        <w:t>│в отношении ││заявки ││└══════┬═══════…</w:t>
        <w:br/>
        <w:t>│застроенной │└════════════…│\/</w:t>
        <w:br/>
        <w:t>│территории │/\ │┌══════════════‰</w:t>
        <w:br/>
        <w:t>└══════┬═══════…┌═════┴══════‰ ││Подписание 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</w:t>
      </w:r>
      <w:r>
        <w:rPr>
          <w:spacing w:val="2"/>
        </w:rPr>
        <w:t>\/           │  Прием и   │                   │  │  протокола   │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┌══════════════‰    │</w:t>
      </w:r>
      <w:r>
        <w:rPr>
          <w:spacing w:val="2"/>
        </w:rPr>
        <w:t>регистрация │    ┌════════════‰ │  │о результатах ├══‰</w:t>
        <w:br/>
        <w:t>│   Принятие   │ ┌═&gt;│   заявок   │    │   Выдача   │ │  │аукциона либо │  │</w:t>
        <w:br/>
        <w:t>│   решения    │ │  │ на участие │    │уведомления │ │  │ о признании  │  │</w:t>
        <w:br/>
        <w:t>│ о проведении │ │  │ в аукционе │    │о признании │ │  │   аукциона   │  │</w:t>
        <w:br/>
        <w:t>│   аукциона   │ │  └═════┬══════…    │ заявителя  │ │  │несостоявшимся│  │</w:t>
        <w:br/>
        <w:t>└══════┬═══════… │        \/          │ участником │ │  └══════┬═══════…  │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</w:t>
      </w:r>
      <w:r>
        <w:rPr>
          <w:spacing w:val="2"/>
        </w:rPr>
        <w:t>\/        │  ┌════════════‰ ┌═&gt;│  аукциона  ├═…         \/         │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┌══════════════‰ │  │</w:t>
      </w:r>
      <w:r>
        <w:rPr>
          <w:spacing w:val="2"/>
        </w:rPr>
        <w:t>Рассмотрение│ │  │    либо    │    ┌══════════════‰  │</w:t>
        <w:br/>
        <w:t>│ Подготовка,  │ │  │   заявок   │ │  │ об отказе  │    │   Возврат    │  │</w:t>
        <w:br/>
        <w:t>│опубликование │ │  │ комиссией  │ │  │ заявителю  │    │   задатков   │  │</w:t>
        <w:br/>
        <w:t>│в официальном │ │  └═════┬══════… │  │ в допуске  │    │    лицам,    │  │</w:t>
        <w:br/>
        <w:t>│   печатном   │ │        \/       │  │ к участию  │    │не победившим │  │</w:t>
        <w:br/>
        <w:t>│   издании    ├═…  ┌════════════‰ │  │ в аукционе │    │  в аукционе  │  │</w:t>
        <w:br/>
        <w:t>│ и размещение │    │ Подписание │ │  └════════════…    └══════════════…  │</w:t>
        <w:br/>
        <w:t>│на официальном│    │ протокола  ├═…                                      │</w:t>
        <w:br/>
        <w:t>│    сайте     │    │   приема   │                      ┌══════════════‰  │</w:t>
        <w:br/>
        <w:t>│  извещения   │    │   заявок   │                      │  Подготовка  │  │</w:t>
        <w:br/>
        <w:t>│ о проведении │    └════════════…                      │ и подписание │  │</w:t>
        <w:br/>
        <w:t>│   аукциона   │                                        │   договора   │  │</w:t>
        <w:br/>
        <w:t>└══════┬═══════…                                        │  о развитии  │&lt;═…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</w:t>
      </w:r>
      <w:r>
        <w:rPr>
          <w:spacing w:val="2"/>
        </w:rPr>
        <w:t>\/                                               │ застроенной  │ </w:t>
      </w:r>
    </w:p>
    <w:p>
      <w:pPr>
        <w:pStyle w:val="Normal"/>
        <w:autoSpaceDE w:val="false"/>
        <w:jc w:val="center"/>
        <w:rPr/>
      </w:pPr>
      <w:r>
        <w:rPr>
          <w:spacing w:val="2"/>
        </w:rPr>
        <w:t>┌══════════════‰                                        │  </w:t>
      </w:r>
      <w:r>
        <w:rPr>
          <w:spacing w:val="2"/>
        </w:rPr>
        <w:t>территории  │</w:t>
        <w:br/>
        <w:t>│  Заключение  │                                        │по результатам│</w:t>
        <w:br/>
        <w:t>│  соглашения  │                                        │   аукциона   │</w:t>
        <w:br/>
        <w:t>│  о задатке   │</w:t>
      </w:r>
      <w:r>
        <w:rPr>
          <w:spacing w:val="2"/>
          <w:sz w:val="21"/>
          <w:szCs w:val="21"/>
        </w:rPr>
        <w:t>                                        └══════════════…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бычный в таблице Знак Знак"/>
    <w:qFormat/>
    <w:rPr>
      <w:sz w:val="24"/>
      <w:szCs w:val="24"/>
      <w:lang w:val="ru-RU" w:bidi="ar-SA"/>
    </w:rPr>
  </w:style>
  <w:style w:type="character" w:styleId="Style11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2">
    <w:name w:val="Обычный в таблице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7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18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12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1">
    <w:name w:val="Электронная подпись Знак"/>
    <w:qFormat/>
    <w:rPr>
      <w:rFonts w:ascii="Arial" w:hAnsi="Arial" w:cs="Arial"/>
      <w:spacing w:val="-5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Верх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33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lang w:val="en-US"/>
    </w:rPr>
  </w:style>
  <w:style w:type="paragraph" w:styleId="Style37">
    <w:name w:val="Обычный в таблице"/>
    <w:basedOn w:val="Normal"/>
    <w:qFormat/>
    <w:pPr>
      <w:jc w:val="center"/>
    </w:pPr>
    <w:rPr>
      <w:lang w:val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  <w:sz w:val="28"/>
      <w:szCs w:val="2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/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  <w:lang w:val="en-US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/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/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8">
    <w:name w:val="Тема примечания"/>
    <w:basedOn w:val="135"/>
    <w:next w:val="135"/>
    <w:qFormat/>
    <w:pPr/>
    <w:rPr>
      <w:b/>
      <w:bCs/>
      <w:lang w:val="en-US"/>
    </w:rPr>
  </w:style>
  <w:style w:type="paragraph" w:styleId="136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59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1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222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Style73">
    <w:name w:val="Таблица"/>
    <w:basedOn w:val="Normal"/>
    <w:qFormat/>
    <w:pPr>
      <w:suppressAutoHyphens w:val="true"/>
      <w:jc w:val="both"/>
    </w:pPr>
    <w:rPr/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/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/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tyle75">
    <w:name w:val="Заголовок таблици"/>
    <w:basedOn w:val="143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Style78">
    <w:name w:val="Обычный по таблице"/>
    <w:basedOn w:val="Normal"/>
    <w:qFormat/>
    <w:pPr>
      <w:suppressAutoHyphens w:val="true"/>
    </w:pPr>
    <w:rPr/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/>
  </w:style>
  <w:style w:type="paragraph" w:styleId="10">
    <w:name w:val="Оглавление 10"/>
    <w:basedOn w:val="12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615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2347486" TargetMode="External"/><Relationship Id="rId7" Type="http://schemas.openxmlformats.org/officeDocument/2006/relationships/hyperlink" Target="http://docs.cntd.ru/document/902344433" TargetMode="External"/><Relationship Id="rId8" Type="http://schemas.openxmlformats.org/officeDocument/2006/relationships/hyperlink" Target="http://adm-elbrus.ru/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1:00Z</dcterms:created>
  <dc:creator>Анзорей</dc:creator>
  <dc:description/>
  <cp:keywords/>
  <dc:language>en-US</dc:language>
  <cp:lastModifiedBy>User</cp:lastModifiedBy>
  <cp:lastPrinted>2015-10-14T10:21:00Z</cp:lastPrinted>
  <dcterms:modified xsi:type="dcterms:W3CDTF">2016-04-05T13:59:00Z</dcterms:modified>
  <cp:revision>7</cp:revision>
  <dc:subject/>
  <dc:title>ПОСТАНОВЛЕНИЕ № ______</dc:title>
</cp:coreProperties>
</file>