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ind w:left="396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95" w:leader="none"/>
        </w:tabs>
        <w:ind w:left="396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естной администрации сельского поселения Эльбрус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1"/>
      <w:bookmarkEnd w:id="0"/>
      <w:r>
        <w:rPr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ЗАКЛЮЧЕНИЕ ДОГОВОРА О РАЗВИТИИ ЗАСТРОЕННОЙ ТЕРРИТОРИИ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Административный регламент предоставления муниципальной услуги "Заключение договора о развитии застроенной территории" (далее - Административный регламент) разработан в целях повышения качества предоставления муниципальной услуги, а также определения сроков и последовательности действий (далее - 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, имеющими право получить муниципальную услугу "Заключение договора о развитии застроенной территории"  (далее - муниципальная услуга), являются физические и юридические лица либо их уполномоченные представители (далее - заявитель), обратившиеся в орган, предоставляющий муниципальную услугу, с заявлением о предоставлении муниципальной услуги в устной, письменной или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rPr/>
      </w:pPr>
      <w:r>
        <w:rPr/>
        <w:t>1.3.1. Заявитель либо его представитель может обратиться за получением необходимой информации в местную администрацию сельского поселения Эльбрус (далее – Местная администрация) по адресу: Кабардино-Балкарская Республика, Эльбрусский район            с. Эльбрус, ул. Эльбрусская, 23. График работы местной администрации: с 9 ч. 00 мин. до 18 ч. 00 мин., перерыв с 13 ч. 00 м. до 14 ч. 00 мин., выходные -  суббота, воскресенье; тел: 78-1-8-7. Официальный сайт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adm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elbrus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</w:t>
      </w:r>
      <w:r>
        <w:rPr/>
        <w:t xml:space="preserve">  адрес электронной почты: </w:t>
      </w:r>
    </w:p>
    <w:p>
      <w:pPr>
        <w:pStyle w:val="Normal"/>
        <w:rPr/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:</w:t>
      </w:r>
      <w:r>
        <w:rPr>
          <w:b/>
          <w:sz w:val="20"/>
          <w:u w:val="single"/>
          <w:lang w:val="en-US"/>
        </w:rPr>
        <w:t>adm</w:t>
      </w:r>
      <w:r>
        <w:rPr>
          <w:b/>
          <w:sz w:val="20"/>
          <w:u w:val="single"/>
        </w:rPr>
        <w:t>-</w:t>
      </w:r>
      <w:r>
        <w:rPr>
          <w:b/>
          <w:sz w:val="20"/>
          <w:u w:val="single"/>
          <w:lang w:val="en-US"/>
        </w:rPr>
        <w:t>elbrus</w:t>
      </w:r>
      <w:r>
        <w:rPr>
          <w:b/>
          <w:sz w:val="20"/>
          <w:u w:val="single"/>
        </w:rPr>
        <w:t>@</w:t>
      </w:r>
      <w:r>
        <w:rPr>
          <w:b/>
          <w:sz w:val="20"/>
          <w:u w:val="single"/>
          <w:lang w:val="en-US"/>
        </w:rPr>
        <w:t>ru</w:t>
      </w:r>
      <w:r>
        <w:rPr>
          <w:b/>
          <w:sz w:val="20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1.3.2. </w:t>
      </w:r>
      <w:r>
        <w:rPr/>
        <w:t>Заявитель либо его представитель может также обратиться для получения муниципальной услуги в государственное бюджетное учреждение "Многофункциональный центр по предоставлению государственных и муниципальных услуг Кабардино-Балкарской Республики" филиал в Эльбрусском районе (далее - ГБУ "МФЦ"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3. По телефону, при личном обращении либо письменном обращении должностные лица обязаны предоставить исчерпывающую информацию по вопросам организации рассмотрения заявлений граждан, связанных с реализацией их законных прав и своб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, ответственные за предоставление муниципальной услуги, обязаны сообщать гражданам при обращении фамилию, имя, отчество и занимаем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сотрудники, ответственные за предоставление муниципальной услуги, подробно и в вежливой форме информируют заявителей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 На информационном стенде Местной администрации указаны график приема граждан и перечень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5. На Едином портале государственных услуг (функций), на официальном сайте местной администрации сельского поселения Эльбрус и на портале государственных услуг Кабардино-Балкарской Республики, в сети "Интернет" размещается вся необходимая для получения муниципальной услуги информац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Наименование муниципальной услуги: </w:t>
      </w:r>
      <w:r>
        <w:rPr>
          <w:rFonts w:eastAsia="Calibri"/>
          <w:lang w:eastAsia="en-US"/>
        </w:rPr>
        <w:t>"Заключение договора о развитии застроенной территории"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ют Местная администрация, а также ГБУ "МФ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олжностные лица, ответственные за предоставление муниципальной услуги, не имеют права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ия документов и информации, которые находятся в распоряжении местной администрации сельского поселения Эльбр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е договора о развитии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rFonts w:eastAsia="Calibri"/>
          <w:lang w:eastAsia="en-US"/>
        </w:rPr>
        <w:t>Общий срок исполнения муниципальной услуги не должен превышать трех месяцев с момента опубликования извещения о проведении аукциона в официальном печатном издании местной администрации сельского поселения Эльбрус (далее - официальное печатное издание) и размещения извещения о проведении аукциона на официальном сайте Российской Федерации в информационно-телекоммуникационной сети Интернет для размещения информации о проведении аукционов, определенном Правительством Российской Федерации, по адресу: torgi.gov.ru (далее - официальный сайт) до момента подписания сторонами договора о развитии застрое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ем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5.10.2001 N 136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6 октября 2003 года N 131-ФЗ "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 мая 2006 года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сельского поселения Эльбру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98"/>
      <w:bookmarkEnd w:id="1"/>
      <w:r>
        <w:rPr/>
        <w:t>2.7. Перечень документов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ка на участие в аукционе с указанием реквизитов счета для возврата задатка в случае установления требования о внесении задатка для участия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, подтверждающие внесение задатка в случае установления требования о внесении задатка для участия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ая администрация не вправе требовать представление других документов, за исключением указанных в настоящем пункте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, являющийся юридическим лицом или индивидуальным предпринимателем, вправе представить вместе с документами, указанными в настоящем,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 непредставление определенных пунктом 2.7 настоящего регламента необходимых для участия в аукционе документов или предо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е 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Срок регистрации заявления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осредственном личном обращении граждан прием ведется в кабинетах, оборудованных столом, стульями, персональным компьютером, содержащим все необходимые данные для оперативного предоставления услуги. Количество мест определяется исходя из фактической нагрузки и возможностей для их размещения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иема и предоставления консультаций должны соответствовать комфортным условиям для заявителя и оптимальным условиям работы для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 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беспрепятственного доступа граждан с ограниченными возможностями передвижения к помещениям, в которых предоставляетс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информации о порядке предоставления муниципальной услуги на официальном сайте местной администрации сельского поселения Эльбрус, а также на портале государственных услуг Кабардино-Балкар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информации о предоставлении муниципальной услуги в официальном печатном издании - газете "Эльбрусские нов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сплатное оказ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 показателями оценк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должностным лицом, ответственным за предоставление муниципальной услуги,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ожидания в очереди при предоставлении муниципальной услуги (при подаче заявления на предоставление муниципальной услуги - менее 15 минут; при получении конечного результата - менее 15 мину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оданных в установленном порядке жалоб со стороны заявителей на качество предоставления муниципальной услуги, действия (бездействие) должностного лица, ответственного за предоставление муниципальной услуги,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орядок предоставления муниципальной услуги в электронной форме, в том числе с использованием федераль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ращения заявителя за получением муниципальной услуги посредством использования федеральной информационной системы "Единый портал государственных и муниципальных услуг (функций)" путем заполнения формы заявления с прикреплением сканированных копий необходимых документов ответственный специалист Местной администрации просматривает заявление (контроль целостности), присваивает ему статус "ПОДАНО" и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ксирует дату получения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ечатывает заявление с приложенными копиям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явителю подтверждение получения заявления с копиями документов и передает заявление для регистрации и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 Местной администрации, ответственный за предоставление муниципальной услуги, направляет заявителю уведомление о необходимости предоставить для сверки оригиналы (надлежащим образом заверенные копии) документов, указанных в </w:t>
      </w:r>
      <w:hyperlink w:anchor="P98">
        <w:r>
          <w:rPr>
            <w:rStyle w:val="InternetLink"/>
          </w:rPr>
          <w:t>пункте 2.7</w:t>
        </w:r>
      </w:hyperlink>
      <w:r>
        <w:rPr/>
        <w:t xml:space="preserve"> настоящего Административного регламента, и формирует пакет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го действия по рассмотрению обращения заявителя, поступившего в адрес местной администрации сельского поселения Эльбрус, не должен превышать три рабочих дня со дня присвоения делу статуса "ПОДАН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инятия решения о предоставлении либо об отказе в предоставлении муниципальной услуги специалист Местной администрации уведомляет заявителя о месте и времени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При информировании заявителя о порядке предоставления муниципальной услуги специалист Местной администрации сообщает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тегория заявителей, имеющих право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заверению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представления дополнительных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бжалования действий (бездействия) органа, предоставляющего муниципальную услугу, должностных лиц и муниципальных служащих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по иным вопросам осуществляется только на основании письменного запроса, в том числе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1. ПЕРЕЧЕНЬ 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сполнение муниципальной услуги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бор и анализ документации в отношении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ятие решения о проведении аукциона на право заключить договор о развитии застроенной территории (далее - аукци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готовка,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лючение соглашения о зада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ем и регистрац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пуск заявителя к участию в аукционе на право заключить договор о развитии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дписание протокола о результатах аукциона на право заключить договор о развитии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заключение договора о развитии застроенн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2. СБОР И АНАЛИЗ ДОКУМЕНТАЦИИ В ОТНОШЕНИИ ЗАСТРО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снованиями для начала административной процедуры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е в местную администрацию сельского поселения Эльбрус заявления заинтересованного лица о проведении аукциона на право заключить договор о развитии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застроенной территории для подготовки к аукциону в результате разработки специалистами местной администрации сельского поселения Эльбрус документации по планировке территории сельского поселения Эльбру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02"/>
      <w:bookmarkEnd w:id="2"/>
      <w:r>
        <w:rPr/>
        <w:t>3.3. Специалист местной администрации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ет сведения о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Кабардино-Балкарской Республик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паспорт объект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ую выписку о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план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у о содержании правоустанавлив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полученных сведений определяет границы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ывает схему расположения земельного участка на кадастровом пл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Документы, указанные в </w:t>
      </w:r>
      <w:hyperlink w:anchor="P102">
        <w:r>
          <w:rPr>
            <w:rStyle w:val="InternetLink"/>
          </w:rPr>
          <w:t>пункте 3.3</w:t>
        </w:r>
      </w:hyperlink>
      <w:r>
        <w:rPr/>
        <w:t xml:space="preserve"> настоящего Административного регламента, формируются в земельное дело специалистом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пециалист местной администрации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товит запросы и полу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еречне объектов недвижимости, расположенных в границах застроенной территории, и их назна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ъектах муниципального имущества, расположенных в границах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наличии граждан, зарегистрированных по месту жительства в жилых помещениях, расположенных в границах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проект постановления местной администрации сельского поселения Эльбрус об утверждении расчетных показателей обеспечения застроенной территории объектами социального и коммунально-бытового назначения, объектами инженерной инфраструктуры и осуществляет его соглас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проект постановления местной администрации сельского поселения Эльбрус о развитии застроенной территории и осуществляет его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рок исполнения административной процедуры составляет не более шес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езультатом исполнения административной процедуры является принятие постановления местной администрации сельского поселения Эльбрус о развитии застроенн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3. ПРИНЯТИЕ РЕШЕНИЯ О ПРОВЕДЕНИИ АУКЦИ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Основанием для начала исполнения административной процедуры является наличие принятого в отношении застроенной территории постановления местной администрации о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Специалист местной администрации сельского поселения Эльбрус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0. Специалист местной администрации в течение 10 дней с момента получения отчета об оценке предмета аукциона готовит проект постановления местной администрации сельского поселения Эльбрус о проведении аукциона и осуществляет его согласова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Результатом исполнения административной процедуры является принятие постановления местной администрации сельского поселения Эльбрус о проведении аукци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4. ПОДГОТОВКА, ОПУБЛИКОВАНИЕ В ОФИЦИАЛЬНОМ ПЕЧАТ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ИЗДАНИИ И РАЗМЕЩЕНИЕ НА ОФИЦИАЛЬНОМ САЙТЕ ИЗВЕЩЕНИЯ 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И АУКЦИ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Основанием для начала исполнения административной процедуры является постановление местной администрации о проведении аукциона. Подготовку извещения о проведении аукциона осуществляет специалист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Извещение о проведении аукциона, подлежащее опубликованию в официальном печатном издании,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, местонахождение, почтовый адрес и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контактного телефона местной администрации сельского поселения Эльбр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, дата, время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места приема, порядок и сроки подачи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постановления местной администрации сельского поселения Эльбрус о развитии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положение, площадь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ьная цена права на заключение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содержанию и форме заявки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и срок отзыва заявок на участие в аукционе, порядок внесения изменений в таки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градостроительном регламенте, установленном для земельных участков, расположенных в пределах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шаг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 задатка, срок и порядок его внесения, реквизиты счета для перечисления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щественные условия договора, установленные в соответствии с </w:t>
      </w:r>
      <w:hyperlink r:id="rId11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12">
        <w:r>
          <w:rPr>
            <w:rStyle w:val="InternetLink"/>
          </w:rPr>
          <w:t>4 статьи 46.2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Специалист местной администрации организует опубликование извещения о проведении аукциона в официальном печатном издании, а также размещение извещени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Организатор аукциона вправе отказаться от проведения аукциона не позднее чем за 15 дней до дня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 местной администрации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щение об изменениях, вносимых в порядок и условия проведения аукциона, подлежи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Срок подготовки извещения о проведении аукциона - не более пя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5. ЗАКЛЮЧЕНИЕ СОГЛАШЕНИЯ О ЗАДАТК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Основанием для начала исполнения административной процедуры является намерение лица, заинтересованного в заключении договора о развитии застроенной территории, подать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подачи заявки на участие в аукционе лицо, заинтересованное в заключении договора о развитии застроенной территории, должно заключить с местной администрации сельского поселения Эльбрус соглашение о задатке и внести задаток (реквизиты счета для перечисления задатка указываются в извещении о проведении аукци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Проект соглашения о задатке публикуется одновременно с извещением о проведении аукциона в официальном печатном издании, а также размещается специалистом местной администрации на официальном сайте одновременно с извещением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Для заключения соглашения о задатке лицо, заинтересованное в заключении договора о развитии застроенной территории, представляет специалисту местной администрации два подписанных им экземпляра соглашения о задатке. Один экземпляр соглашения о задатке, подписанный уполномоченным со стороны местной администрации должностным лицом, должен быть возвращен лицу, заинтересованному в заключении договора о развитии застроенной территории, по истечении трех рабочих дней с момента представления соглашения о задатке специалисту местной администрации сельского поселения Эльбру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Результатом исполнения административной процедуры является заключение соглашения о задат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6. ПРИЕМ И РЕГИСТРАЦИЯ ЗАЯВОК НА УЧАСТИЕ В АУКЦИ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2. Основанием для начала исполнения административной процедуры является обращение лица, заинтересованного в заключении договора о развитии застроенной территории (далее - заявитель), либо обращение его уполномоченного представителя с заявкой на участие в аукционе к специалисту местной администрации сельского поселения Эльбру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ы начала и окончания приема заявок на участие в аукционе указываются в извещении о проведении аукциона. Заявка на участие в аукционе по установленной форме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3. Специалист местной администрации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яет документы, удостоверяющие личность заявителя либо его уполномоче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ряет представленную заявителем заявку на предмет соответствия ее формы и содержания требованиям, указанным в извещении о проведени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 и отчество физического лица, зарегистрированного в качестве индивидуального предпринимателя, адрес его места жительства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ны реквизиты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действия доверенности уполномоченного представителя заявителя не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лучае необходимости помогает заявителю оформить заявку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сультирует заявителя о порядке и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нимает заявку и приложенные к ней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гистрирует заявку в день ее поступления, указывает на бланке заявки ее номер, дату и время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206"/>
      <w:bookmarkEnd w:id="3"/>
      <w:r>
        <w:rPr/>
        <w:t>36. 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подтверждение поступления задатка на счет, реквизиты которого указаны в извещении о проведении  аукциона, до дня окончания приема документов для участия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соответствие заявки на участие в аукционе требованиям, указанным в извещении о проведении 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4. Заявитель имеет право отозвать принятую специалистом местной администрации заявку до дня окончания срока приема заявок. Для этого необходимо подать письменное заявление в порядке, предусмотренном для подачи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211"/>
      <w:bookmarkEnd w:id="4"/>
      <w:r>
        <w:rPr/>
        <w:t>3.25. Прием заявок прекращается не ранее чем за пять дней до дня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6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7. ДОПУСК ЗАЯВИТЕЛЯ К УЧАСТИЮ В АУКЦИОНЕ НА ПРАВ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ИТЬ ДОГОВОР О РАЗВИТИИ ЗАСТРОЕННОЙ 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7. Основанием для начала исполнения административной процедуры является окончание срока приема заявок, указанного в </w:t>
      </w:r>
      <w:hyperlink w:anchor="P211">
        <w:r>
          <w:rPr>
            <w:rStyle w:val="InternetLink"/>
          </w:rPr>
          <w:t>пункте 3.2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 допуска заявителя к участию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8. Специалист местной администрации проводит проверку заявки и приложенных к ней документов на отсутствие оснований, предусмотренных </w:t>
      </w:r>
      <w:hyperlink w:anchor="P206">
        <w:r>
          <w:rPr>
            <w:rStyle w:val="InternetLink"/>
          </w:rPr>
          <w:t>пунктом 3.23</w:t>
        </w:r>
      </w:hyperlink>
      <w:r>
        <w:rPr/>
        <w:t xml:space="preserve"> настоящего Административного регламента, и обеспечивает рассмотрение заявки главой местной администрации сельского поселения Эльбру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9. Специалист местной администрации в день окончания срока приема заявок запрашивает у бухгалтера местной администрации сельского поселения Эльбрус заверенную выписку из лицевого счета местной администрации сельского поселения Эльбрус, указанного в извещении о проведении аукциона, для установления факта поступления задатка, перечисленного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0. Глава местной администрации с учетом оснований для отказа, указанных в </w:t>
      </w:r>
      <w:hyperlink w:anchor="P206">
        <w:r>
          <w:rPr>
            <w:rStyle w:val="InternetLink"/>
          </w:rPr>
          <w:t>пункте 3.23</w:t>
        </w:r>
      </w:hyperlink>
      <w:r>
        <w:rPr/>
        <w:t>. настоящего Административного регламента, принимает в отношении каждого из заявителей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пуске заявителя к участию в аукционе на право заключить договор о развитии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 отказе в допуске заявителя к участию в аукционе (при наличии оснований, предусмотренных </w:t>
      </w:r>
      <w:hyperlink w:anchor="P206">
        <w:r>
          <w:rPr>
            <w:rStyle w:val="InternetLink"/>
          </w:rPr>
          <w:t>пунктом 3.23</w:t>
        </w:r>
      </w:hyperlink>
      <w:r>
        <w:rPr/>
        <w:t xml:space="preserve"> настоящего Административного регламента). Отказ в допуске к участию в аукционе по иным основаниям, кроме указанных в </w:t>
      </w:r>
      <w:hyperlink w:anchor="P206">
        <w:r>
          <w:rPr>
            <w:rStyle w:val="InternetLink"/>
          </w:rPr>
          <w:t>пункте 3.23</w:t>
        </w:r>
      </w:hyperlink>
      <w:r>
        <w:rPr/>
        <w:t xml:space="preserve"> настоящего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1. Специалист местной администрации не позднее следующего дня после дня оформления решения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2. В день принятия решения специалист местной администрации передает в бухгалтеру местной администрации сельского поселения Эльбрус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й о не допуске к аукци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ов, подтверждающих внесение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я местной администрации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 местной администрации обязан вернуть внесенные задатки заявителям, не допущенным к участию в аукционе, путем перечисления сумм задатков на счета, реквизиты которых указаны в заявках, в течение пяти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3. В случае отзыва заявителем заявки до дня окончания срока приема заявок специалист местной администрации передает в день регистрации отзыва заявки в Бухгалтеру местной администрации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а заявителя об отзыв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а, подтверждающего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 местной администрации обязан возвратить внесенный задаток заявителю путем перечисления суммы задатка на счет, реквизиты которого указаны в заявке, в течение пяти рабочих дней со дня регистрации отзыва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4. Результатом исполнения административной процедуры рассмотрения заявок на участие в аукционе является подписание протокола приема зая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8. ПОДПИСАНИЕ ПРОТОКОЛА О РЕЗУЛЬТАТАХ АУКЦИОНА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 ЗАКЛЮЧИТЬ ДОГОВОР О РАЗВИТИИ ЗАСТРОЕННОЙ 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5. Основанием для начала исполнения административной процедуры является наступление даты и времени, указанных в извещении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6. Проведение аукциона осуществляет комисс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7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8. Участникам аукциона выдаются пронумерованные билеты, которые они поднимают после оглашения начальной цены предмета аукциона и каждой очередной цены, в случае если готовы заключить договор о развитии застроенной территории в соответствии с этой ценой. Каждая последующая цена назначается путем увеличения текущей цены на "шаг аукциона". После объявления очередной цены называется номер билета участника аукциона, который первым поднял билет, и указывается на этого участника аукциона. Затем объявляется следующая цена в соответствии с "шагом аукци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частников аукциона, готовых заключить договор о развитии застроенной территории в соответствии с названной ценой, цена повторяется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9. Победителем аукциона признается участник аукциона, предложивший наибольшую цену предмета аукциона, номер билета которого был назван послед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0. 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мет аукциона, в том числе сведения о местоположении, площади, границах застро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бедитель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ник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а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1. В день подписания протокола о результатах аукциона специалист местной администрации передает в Бухгалтеру сельского поселения Эльбрус для возврата задатков лицам, участвовавшим в аукционе, но не победившим в нем,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а о результатах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ов, подтверждающих внесение зада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я местной администрации сельского поселения Эльбрус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 возвращает внесенные задатки лицам, участвовавшим в аукционе, но не победившим в нем, путем перечисления сумм задатков на счета, реквизиты которых указаны в заявках, в течение пяти рабочих дней со дня оформления протокола о результат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2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если по окончании срока подачи заявок на участие в аукционе подана только одна заявка на участие в аукционе, или только один заявитель допущен к участию в аукционе, или не подана ни одна заявка на участие в аукционе, аукцион признается несостоявшимся. Если единственная заявка на участие в аукционе и заявитель, подавший эту заявку, соответствуют всем требованиям и условиям объявленного аукциона, указанный заявитель в течение тридцати дней со дня подписания протокола рассмотрения заявок на участие в аукционе вправе заключить договор, а орган местного самоуправления, по решению которого проводился аукцион, обязан заключить данный договор с указанным лицом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также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266"/>
      <w:bookmarkEnd w:id="5"/>
      <w:r>
        <w:rPr/>
        <w:t>1) в аукционе участвовали менее двух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3. В случае если аукцион признан несостоявшимся по причине, указанной в </w:t>
      </w:r>
      <w:hyperlink w:anchor="P266">
        <w:r>
          <w:rPr>
            <w:rStyle w:val="InternetLink"/>
          </w:rPr>
          <w:t>подпункте 1 пункта 3.42</w:t>
        </w:r>
      </w:hyperlink>
      <w:r>
        <w:rPr/>
        <w:t xml:space="preserve"> настоящего Административного регламента, единственный участник аукциона в течение 30 дней со дня проведения аукциона вправе заключить договор о развитии застроенной территории, а местная администрация сельского поселения Эльбрус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4. Специалист местной администрации в течение трех дней со дня подписания протокола о результатах аукциона опубликовывает в официальном печатном издании и размещает ее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5. Результатом исполнения административной процедуры проведения аукциона является подписание протокола о результатах аукциона на право заключить договор о развитии застроенн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9. ЗАКЛЮЧЕНИЕ ДОГОВОРА О РАЗВИТИИ ЗАСТРО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6. Основанием для начала исполнения административной процедуры является протокол о результат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7. Подготовку проекта договора о развитии застроенной территории осуществляет специалист местной администрации в течение пяти дней с момента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8. До подписания договора о развитии застроенной территории победитель аукциона, единственный участник аукциона либо участник аукциона, который сделал предпоследнее предложение о цене предмета аукциона, должен представить безотзывную банковскую гарантию, либо платежное поручение, подтверждающее произведенное обеспечение исполнения договора о развитии застроенной территории, в местную администрацию сельского поселения Эльбру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9. Договор о развитии застроенной территории подписывают глава местной администрации сельского поселения Эльбрус и победитель либо единственный участник аукциона в срок не позднее тридцати дней с момента подписания протокола о результатах 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бедитель аукциона уклонился от заключения договора, местная администрация сельского поселения Эльбрус обращается в суд с требованием о возмещении убытков, причиненных уклонением победителя аукциона от заключения такого договора, или заключает договор о развитии застроенной территории с участником аукциона, который сделал предпоследнее предложение о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0. Бухгалтер сельского поселения Эльбрус перечисляет денежные средства, поступившие по результатам торгов, в доход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1. Результатом исполнения административной процедуры является заключение договора о развитии застроенн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и исполнением положений Административного регламента и принятием специалистами решений осуществляется главой местной администрации сельского поселения Эльбру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нарушений прав заявителя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верки полноты и качества предоставления муниципальной услуги могут быть плановыми (проводятся на основании годовых планов работы Местной администрации) и внеплан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результатам проведенных проверок, в случае выявления нарушений прав заявителя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ерсональная ответственность специалистов закрепляется в их должностных инструкц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 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ь имеет право на обжалование действий (бездействия) должностных лиц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явитель имеет право обратиться с жалобой лично или направить обращение в письменной или электронной форме главе местной администрации сельского поселения Эльбру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письменном обращении заявитель в обязательном порядке указывает наименование органа, в который направляется его жалоба, свои фамилию, имя, отчество, а также почтовый адрес, по которому должен быть направлен ответ, излагает суть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снованием для начала процедуры досудебного обжалования является регистрац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и обращении заявителей с жалобой срок рассмотрения обращения не должен превышать 15 рабочих дней с момента регистрации, а в случае обжалования отказа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, срок рассмотрения -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Результатом рассмотрения обращения является принятие решения об удовлетворении требований заявителя либо об отказе в удовлетворении его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исьменный ответ, содержащий результаты рассмотрения, направляется заявителю по адресу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 случае отсутствия в письменном обращении адреса, по которому должен направляться ответ, или в нем не указана фамилия заявителя, то ответ на данное обращение местной администрацией сельского поселения Эльбрус не 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или членов его семьи, местная администрация сельского поселения Эльбрус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bookmarkStart w:id="6" w:name="P379"/>
      <w:bookmarkEnd w:id="6"/>
      <w:r>
        <w:rPr>
          <w:rFonts w:cs="Calibri" w:ascii="Calibri" w:hAnsi="Calibri"/>
          <w:b/>
          <w:sz w:val="22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РОЦЕСС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убликование извещения о проведении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</w:t>
      </w:r>
      <w:r>
        <w:rPr>
          <w:rFonts w:cs="Courier New" w:ascii="Courier New" w:hAnsi="Courier New"/>
          <w:sz w:val="20"/>
          <w:szCs w:val="20"/>
        </w:rPr>
        <w:t>&gt;│ аукциона на право заключения договора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 развитии застроенной территории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 и регистрация запроса и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кументов заявителя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смотрение документов заявителя  │    ┌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инятие решения о предоставлении ├───&gt;│  Аукцион   ├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или об отказе  │    └────────────┘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ее предоставлении          │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/                    │ Информирование заявителей о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том решении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ча заявителю результата      │  └─────────────┬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я муниципальной услуги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/                   │ Возврат задатка заявителям,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вшим участие в аукционе,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Заявитель               │&lt;┤   но не победившим в нем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right="411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480" w:after="12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elbrus.ru/" TargetMode="External"/><Relationship Id="rId3" Type="http://schemas.openxmlformats.org/officeDocument/2006/relationships/hyperlink" Target="consultantplus://offline/ref=25432141003C3BE220DC8F1E084DB0BBB328BFA8CEA18799FD72A8yA13Q" TargetMode="External"/><Relationship Id="rId4" Type="http://schemas.openxmlformats.org/officeDocument/2006/relationships/hyperlink" Target="consultantplus://offline/ref=25432141003C3BE220DC8F1E084DB0BBB027B0AEC0FFD09BAC27A6A673yA12Q" TargetMode="External"/><Relationship Id="rId5" Type="http://schemas.openxmlformats.org/officeDocument/2006/relationships/hyperlink" Target="consultantplus://offline/ref=25432141003C3BE220DC8F1E084DB0BBB028B8A5C6F5D09BAC27A6A673yA12Q" TargetMode="External"/><Relationship Id="rId6" Type="http://schemas.openxmlformats.org/officeDocument/2006/relationships/hyperlink" Target="consultantplus://offline/ref=25432141003C3BE220DC8F1E084DB0BBB027B0AEC3F6D09BAC27A6A673yA12Q" TargetMode="External"/><Relationship Id="rId7" Type="http://schemas.openxmlformats.org/officeDocument/2006/relationships/hyperlink" Target="consultantplus://offline/ref=25432141003C3BE220DC8F1E084DB0BBB027BEAEC2F1D09BAC27A6A673yA12Q" TargetMode="External"/><Relationship Id="rId8" Type="http://schemas.openxmlformats.org/officeDocument/2006/relationships/hyperlink" Target="consultantplus://offline/ref=25432141003C3BE220DC8F1E084DB0BBB028BFADC6FFD09BAC27A6A673yA12Q" TargetMode="External"/><Relationship Id="rId9" Type="http://schemas.openxmlformats.org/officeDocument/2006/relationships/hyperlink" Target="consultantplus://offline/ref=25432141003C3BE220DC8F1E084DB0BBB027B9AFC0F3D09BAC27A6A673yA12Q" TargetMode="External"/><Relationship Id="rId10" Type="http://schemas.openxmlformats.org/officeDocument/2006/relationships/hyperlink" Target="consultantplus://offline/ref=25432141003C3BE220DC91131E21EDB6B52BE6A0C1F5DBCEF078FDFB24AB4B39y51FQ" TargetMode="External"/><Relationship Id="rId11" Type="http://schemas.openxmlformats.org/officeDocument/2006/relationships/hyperlink" Target="consultantplus://offline/ref=7741CA8503EF14310BE02903C7BE78CD5EF73EAAF4D49C8DE89F299818811FB50C8686346538P" TargetMode="External"/><Relationship Id="rId12" Type="http://schemas.openxmlformats.org/officeDocument/2006/relationships/hyperlink" Target="consultantplus://offline/ref=7741CA8503EF14310BE02903C7BE78CD5EF73EAAF4D49C8DE89F299818811FB50C868637653E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2:00Z</dcterms:created>
  <dc:creator>Ахмат</dc:creator>
  <dc:description/>
  <cp:keywords/>
  <dc:language>en-US</dc:language>
  <cp:lastModifiedBy>User</cp:lastModifiedBy>
  <cp:lastPrinted>2016-02-09T15:22:00Z</cp:lastPrinted>
  <dcterms:modified xsi:type="dcterms:W3CDTF">2016-04-05T13:57:00Z</dcterms:modified>
  <cp:revision>6</cp:revision>
  <dc:subject/>
  <dc:title>КЪАБАРДЭЙ-МАЛКЪЭР РЕСПУБЛИКЭМ ЩЫЩ ЭЛЬБРУС РАЙОНЫМ ХЫХЬЭ БЕДЫДЖ КЪУАЖЭМ И АДМИНИСТРАЦЭ</dc:title>
</cp:coreProperties>
</file>