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7395" w:leader="none"/>
        </w:tabs>
        <w:ind w:left="3969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395" w:leader="none"/>
        </w:tabs>
        <w:ind w:left="3969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местной администрации сельского поселения Эльбрус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                                </w:t>
      </w:r>
      <w:r>
        <w:rPr>
          <w:color w:val="000000"/>
          <w:sz w:val="22"/>
          <w:szCs w:val="22"/>
        </w:rPr>
        <w:t>АДМИНИСТРАТИВНЫЙ РЕГЛАМЕНТ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оставления муниципальной услуги «Принятие решения о предоставлении земельных участков в собственность бесплатно для строительства в границах застроенной территории, в отношении которой принято решение о развитии, или об отказе в принятии такого решения» на территории сельского поселения Эльбрус </w:t>
      </w:r>
    </w:p>
    <w:p>
      <w:pPr>
        <w:pStyle w:val="Normal"/>
        <w:autoSpaceDE w:val="false"/>
        <w:rPr>
          <w:b/>
          <w:b/>
          <w:bCs/>
          <w:i/>
          <w:i/>
          <w:iCs/>
          <w:color w:val="810081"/>
          <w:sz w:val="22"/>
          <w:szCs w:val="22"/>
        </w:rPr>
      </w:pPr>
      <w:r>
        <w:rPr>
          <w:b/>
          <w:bCs/>
          <w:i/>
          <w:iCs/>
          <w:color w:val="810081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Общие положения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Административный регламент предоставления муниципальной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луги «Принятие решения о предоставлении земельных участков в собственность бесплатно для строительства в границах застроенной территории, в отношении которой принято решение о развитии, или об отказе в принятии такого решения» на территории местной администрации  с.п.Эльбрус (далее – Административный регламент) разработан в целях повышения качества и эффективности предоставления муниципальной услуги, направленной на возникновение у заявителя права собственности на земельный участок в границах территории, в отношении которой принято решение о развитии (далее – муниципальная услуга), устанавливает порядок работы администрации</w:t>
      </w:r>
      <w:r>
        <w:rPr>
          <w:color w:val="810081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Местной администрации с.п.Эльбрус   с заявлениями о предоставлении вышеуказанной услуги.</w:t>
      </w:r>
    </w:p>
    <w:p>
      <w:pPr>
        <w:pStyle w:val="Normal"/>
        <w:autoSpaceDE w:val="false"/>
        <w:jc w:val="both"/>
        <w:rPr/>
      </w:pPr>
      <w:r>
        <w:rPr>
          <w:color w:val="FF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Земельные участки предоставляются специалистам, имеющим профессиональное образование, работающим по трудовому договору, заключенному на срок не менее пяти лет, в государственных организациях кабардино-Балкарской Республики или муниципальных организациях…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Описание получателей муниципальной услуги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о на получение муниципальной услуги имеют юридическое лицо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либо индивидуальный предприниматель, обратившиеся за предоставлением муниципальной услуги (далее – заявитель), или их представитель, наделенный в порядке, установленном законодательством Российской Федерации, полномочиями выступать от имени юридического лица или индивидуального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предпринимателя при взаимодействии с соответствующими государственными органами, органами местного самоуправления и организациями при предоставлении муниципальной услуги.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1.3. Применяемые термины и определения: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Административный регламент –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 xml:space="preserve">орган предоставления муниципальной услуги – администрация </w:t>
      </w:r>
      <w:r>
        <w:rPr>
          <w:color w:val="000000"/>
          <w:sz w:val="22"/>
          <w:szCs w:val="22"/>
        </w:rPr>
        <w:t xml:space="preserve">Местной администрации с.п.Эльбрус </w:t>
      </w:r>
      <w:r>
        <w:rPr>
          <w:bCs/>
          <w:iCs/>
          <w:color w:val="000000"/>
          <w:sz w:val="22"/>
          <w:szCs w:val="22"/>
        </w:rPr>
        <w:t xml:space="preserve">; 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sz w:val="22"/>
          <w:szCs w:val="22"/>
        </w:rPr>
        <w:t>Уполномоченная организация - юридическое лицо, наделенное правом обеспечения предоставления муниципальной услуги (УРМ ГБУ МФЦ с.п. Эльбрус - далее  "МФЦ").</w:t>
        <w:br/>
      </w:r>
    </w:p>
    <w:p>
      <w:pPr>
        <w:pStyle w:val="Normal"/>
        <w:autoSpaceDE w:val="false"/>
        <w:jc w:val="both"/>
        <w:rPr>
          <w:bCs/>
          <w:iCs/>
          <w:color w:val="660066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заявитель – юридическое лицо, индивидуальный предприниматель, с которым заключен договор аренды о развитии застроенной территории, либо уполномоченный представитель, обратившиеся в орган, доставляющий муниципальные услуги, с запросом о предоставлении муниципальной услуги, выраженным в устном, письменном или электронном виде;</w:t>
      </w:r>
      <w:r>
        <w:rPr>
          <w:bCs/>
          <w:iCs/>
          <w:color w:val="810081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специалист – специалист уполномоченного органа, осуществляющий прием заявлений в уполномоченной организации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развитие застроенной территории – обеспечение при осуществлении градостроительной деятельности благоприятных условий и безопасности жизнедеятельности человека путём: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- сноса аварийных домов, признанных аварийными в соответствии с Положением «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ённым постановлением Правительства Российской Федерации от 28 января 2006 г. № 47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исполнитель – специалист уполномоченного органа, обеспечивающий предоставление муниципальной услуги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предоставление муниципальной услуги в электронной форме – предоставление муниципальной услуги с использованием информационно - телекоммуникационных технологий, включая использование единого Портала государственных и муниципальных услуг, а также использование универсальной электронной карты, в том числе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. В целях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>предоставления государственных и муниципальных услуг в электронной форме могут использоваться другие средства информационно-телекоммуникационных технологий в случаях и порядке, которые определяются Правительством Российской Федерации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портал государственных и муниципальных услуг - государственная информационная система, обеспечивающая предоставление государственных и муниципальных услуг в электронной форме, а также доступ заявителей к сведениям о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>государственных и муниципальных услугах, предназначенным для распространения с использованием сети Интернет и размещенным в муниципальных информационных системах, обеспечивающих ведение реестров государственных и муниципальных услуг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межведомственный запрос – документ на бумажном носителе или в форме электронного документа о предоставлении документов и информации, необходимых для предоставления муниципальной услуги, направленный уполномоченным органом, предоставляющим муниципальную услугу, в организацию, участвующую в предоставлении муниципальной услуги, на основании запроса заявителя о предоставлении муниципальной услуги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 xml:space="preserve">уполномоченный специалист – специалист органа предоставления муниципальной услуги, осуществляющий прием и выдачу документов на базе ГБУ «МФЦ» в формате «универсального окна. 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1.4. Порядок информирования о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1.4.1. Информация о муниципальной услуге, месте нахождения и графиках работы органов, участвующих в предоставлении муниципальной услуги, предоставля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- в органе предоставления муниципальной услуги, расположенном по адресу:</w:t>
      </w:r>
      <w:r>
        <w:rPr>
          <w:rFonts w:eastAsia="TimesNewRomanPSMT"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Кабардино-Балкарская Республика, Эльбрусский район, с. Эльбрус, ул. Эльбрусская, 23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rFonts w:eastAsia="TimesNewRomanPSMT"/>
          <w:color w:val="000000"/>
          <w:sz w:val="22"/>
          <w:szCs w:val="22"/>
        </w:rPr>
        <w:t>график (режим работы)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rFonts w:eastAsia="TimesNewRomanPSMT"/>
          <w:color w:val="000000"/>
          <w:sz w:val="22"/>
          <w:szCs w:val="22"/>
        </w:rPr>
        <w:t>понедельник- пятница: с 9.00- 18.00; обеденный перерыв: 13.00-14.00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rFonts w:eastAsia="TimesNewRomanPSMT"/>
          <w:color w:val="000000"/>
          <w:sz w:val="22"/>
          <w:szCs w:val="22"/>
        </w:rPr>
        <w:t>выходные дни: суббота, воскресенье;</w:t>
      </w:r>
    </w:p>
    <w:p>
      <w:pPr>
        <w:pStyle w:val="Normal"/>
        <w:autoSpaceDE w:val="false"/>
        <w:jc w:val="both"/>
        <w:rPr>
          <w:rFonts w:eastAsia="TimesNewRomanPSMT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rFonts w:eastAsia="TimesNewRomanPSMT"/>
          <w:color w:val="000000"/>
          <w:sz w:val="22"/>
          <w:szCs w:val="22"/>
        </w:rPr>
        <w:t>- посредством размещения   в информационно-телекоммуникационных сетях общего пользования (в том числе в сети Интернет), публикаций в средствах массовой информации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FFFFFF"/>
          <w:sz w:val="22"/>
          <w:szCs w:val="22"/>
        </w:rPr>
        <w:t>3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>1.4.2. При предоставлении муниципальной услуги предоставляются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консультации: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- о местонахождении, контактных телефонах, адресе электронной почты, интернет-сайте и режиме работы исполнителей и уполномоченного органа;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- о порядке оказания муниципальной услуги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- о перечне документов, которые заявитель должен представить для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- об оперативной информации по предоставлению муниципальной услуги: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- о порядке обжалования решений, действий (бездействия) исполнителей и (или) уполномоченного органа, нарушающих права и законные интересы заявителей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1.4.3. Способы получения информации о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Консультирование получателей муниципальной услуги организуется путем:-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индивидуального консультирования;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- публичного консультирования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1.4.4. Индивидуальное консультирование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Специалист, уполномоченный специалист осуществляют прием и консультирование заявителей в уполномоченной организации по вопросам, связанным с предоставлением муниципальной услуги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Консультации проводятся письменно, устно, в том числе по телефону, либо посредством электронной почты.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Информация предоставляется по следующим вопросам: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- сведения о порядке получ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- сведения о результатах оказания муниципальной услуги и порядке передачи результата заявителю;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- адрес места приема документов для предоставления муниципальной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услуги и график работы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- перечень документов, необходимых для предоставления муниципальной услуги;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- порядок и сроки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- порядок обжалования решений или действий (бездействия), принятых или осуществленных в ходе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1.4.5. Публичное устное консультирование осуществляется с привлечением средств массовой информации (далее - СМИ) - радио, телевидения, а также путем проведения встреч с населением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1.4.6. Публичное письменное консультирование осуществляется путем публикации (размещения) информационных материалов в печатных СМИ и на Интернет-сайте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1.4.7. Письменные разъяснения предоставляются уполномоченным органом при наличии письменного обращения получателя муниципальной услуги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Ответ направляется письмом, электронной почтой или передается на руки в зависимости от способа обращения получателя муниципальной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услуги – или способа направления ответа, указанного в письменном обращении получателя муниципальной услуги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При письменном консультировании ответ направляется получателю муниципальной услуги в течение 30 дней со дня регистрации письменного обращения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1.4.8. Порядок получения заявителями информации о предоставлении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муниципальной услуги с использованием информационных технологий.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Информация о предоставлении муниципальной услуги в электронном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виде размещается: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 xml:space="preserve">- на официальном Интернет-сайте Местной администрации с.п.Эльбрус  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1.4.9. Информация о предоставлении муниципальной услуги размещается на информационных стендах в уполномоченном органе и помещении, предназначенном для приема юридических и физических лиц.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1.5. Гражданам земельные участки предоставляются в собственность бесплатно для индивидуального жилищного строительства на основании их заявлений с соблюдением следующих требований: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1) граждане не имеют в собственности земельных участков для индивидуального жилищного строительства, ведения личного подсобного хозяйства ( с правом возведения жилого дома) или дачного строительства (с правом возведения жилого строения или жилого дома) либо проживают в индивидуальных жилых домах, но не являются собственниками данных жилых домов;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2) предоставление земельных участков в собственность граждан осуществляется при условии их проживания по месту постоянной регистрации не менее трех лет;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3) бесплатное предоставление в собственность земельного участка в соответствии с настоящей статьей осуществляется однократно;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4) земельные участки предоставляются при наличии свободных земельных участков, выделенных для соответствующих целей;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5) земельные участки  предоставляются в аренду на три года с последующим бесплатным предоставлением в собственность на жилой дом, в том числе недостроенный, при этом суммарный срок аренды земельного участка с учетом  ее продления не может превышать пяти лет.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2. Стандарт предоставления муниципальной услуги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2.1. Наименование муниципальной услуги: «Принятие решения о предоставлении земельных участков в собственность бесплатно для строительства в границах застроенной территории, в отношении которой принято решение о развитии, или об отказе в принятии такого решения» на территории  сельского поселения Эльбрус .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2.2. Муниципальная услуга предоставляется Местной администрацией  с.п.Эльбрус .</w:t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2.3. Организация, принимающая участие в обеспечении предоставления муниципальной услуги, – Управление Федеральной службы государственной регистрации, кадастра и картографии по КБР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2.4. Запрещается требовать от заявителя осуществление действий, необходимых для получения муниципальной услуги и связанных с обращением в иные органы и организации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2.5. Результатом предоставления муниципальной услуги является принятие решения о предоставлении земельных участков в границах территории, в отношении которой принято решение о развитии, или об отказе в его предоставлении с указанием причин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 xml:space="preserve">2.6. Срок предоставления муниципальной услуги составляет 30 календарных дней со дня приема документов специалистом, уполномоченным специалистом, осуществляющими прием заявлений в </w:t>
      </w:r>
      <w:r>
        <w:rPr>
          <w:bCs/>
          <w:iCs/>
          <w:color w:val="000000"/>
          <w:sz w:val="22"/>
          <w:szCs w:val="22"/>
          <w:u w:val="single"/>
        </w:rPr>
        <w:t>ГБУ</w:t>
      </w:r>
      <w:r>
        <w:rPr>
          <w:bCs/>
          <w:iCs/>
          <w:color w:val="000000"/>
          <w:sz w:val="22"/>
          <w:szCs w:val="22"/>
        </w:rPr>
        <w:t>«МФЦ».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2.7. Перечень нормативно-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Конституция Российской Федерации;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Гражданский кодекс Российской Федерации;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Земельный кодекс Российской Федерации;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Градостроительный кодекс Российской Федерации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Федеральный закон от 18.12.2006 № 232-ФЗ «О внесении изменений в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Градостроительный кодекс Российской Федерации и отдельные законодательные акты Российской Федерации»;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Федеральный закон от 21.07.1997 № 122-ФЗ «О государственной регистрации прав на недвижимое имущество и сделок с ним»;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настоящий Административный регламент;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иные нормативные правовые акты.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2.8. Исчерпывающий перечень документов, необходимых для предоставления муниципальной услуги: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2.8.1. Исчерпывающий перечень документов, предоставляемых заявителем, необходимых для предоставления муниципальной услуги: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заявление, составленное по форме согласно приложению № 1 к настоящему Административному регламенту;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документ, удостоверяющий личность заявителя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документ, подтверждающий правомочия представлять интересы заявителя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Документы, подтверждающие получение согласия, могут быть представлены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 xml:space="preserve">в том числе в форме электронного документа. Действие настоящего абзаца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 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2.8.2. Исчерпывающий перечень документов, необходимых для предоставления муниципальной услуги, которые находятся в распоряжении организации, принимающей участие в предоставлении муниципальной услуги: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1) выписка из Единого государственного реестра прав на недвижимое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имущество и сделок с ним о правах на приобретённые жилые помещения в соответствии с условиями заключенного с заявителем договора о развитии застроенной территории;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2) проект планировки и проект межевания застроенной территории;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3) договор о развитии застроенной территории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 xml:space="preserve">4) постановление о предварительном согласовании предоставления земельного участка. 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В подтверждение исполнения своих обязанностей по заключенному с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Местной администрации с.п.Эльбрус  договору о развитии застроенной территории заявитель имеет право предоставить дополнительные документы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2.9. Юридическое лицо, обратившееся с заявлением, несет ответственность в соответствии с законодательством Российской Федерации за достоверность сведений, содержащихся в представленных им документах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2.1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- заявление подано лицом, не уполномоченным совершать такого рода действия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- не представлены в полном объеме документы, определенные пунктом 2.8.1. настоящего Административного регламента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- представленные заявителем документы имеют серьёзные повреждения, наличие которых не позволяет однозначно истолковать их содержание, имеются подчистки, приписки, зачёркнутые слова и иные неоговоренные исправления;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- документы исполнены карандашом;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- представленные документы не поддаются прочтению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- предоставленные документы составлены на иностранном языке без надлежащим образом заверенного перевода на русский язык.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2.11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- неисполнение заявителем обязанностей, предусмотренных договором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о развитии застроенной территории в соответствии с пунктом 3 части 3 статьи 46.2 Градостроительного кодекса Российской Федерации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- неисполнение заявителем обязанностей, предусмотренных договором о развитии застроенной территории в соответствии с пунктами 4, 5 части 3 статьи 46.2 Градостроительного кодекса Российской Федерации (если договором о развитии застроенной территории не предусмотрено иное)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2.12. Предоставление муниципальной услуги осуществляется бесплатно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 xml:space="preserve">2.13. Прием заявлений о предоставлении муниципальной услуги осуществляется в помещении ГБУ «МФЦ» специалистом, уполномоченным специалистом. 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Время ожидания заявителя при подаче заявления о предоставлении муниципальной услуги и получении результата - 15 минут в порядке очереди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 xml:space="preserve">Срок регистрации запроса заявителя, в том числе в электронной форме, - 5 минут. 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2.14. Требования к помещениям, в которых предоставляется муниципальная услуга.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Уполномоченная организация размещена с соблюдением условий пешеходной доступности от остановок общественного транспорта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Территория, прилегающая к зданию, оборудована автомобильными стоянками, стоянками транспорта инвалидов-колясочников, стойками для велосипедов, с обеспечением получателям услуг бесплатного доступа к парковочным местам.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Сектор ожидания оборудован стульями, креслами, столами (стойками)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для возможности оформления документов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Сектор информирования граждан, предназначенный дл</w:t>
      </w:r>
      <w:r>
        <w:rPr>
          <w:bCs/>
          <w:iCs/>
          <w:color w:val="810081"/>
          <w:sz w:val="22"/>
          <w:szCs w:val="22"/>
        </w:rPr>
        <w:t>я</w:t>
      </w:r>
      <w:r>
        <w:rPr>
          <w:b/>
          <w:bCs/>
          <w:iCs/>
          <w:color w:val="810081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>ознакомления с информационными материалами, оборудован информационными стендами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Место для приема заявителя оснащено стулом и столом (стойкой) для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обеспечения возможности оформления документов.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2.15. Показатели доступности и качества муниципальной услуги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2.15.1. Качественными показателями доступности муниципальной услуги являются: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- простота и ясность изложения информационных документов;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- наличие различных каналов получения муниципальной услуги;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- достоверность предоставляемой информации.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2.15.2. Количественными показателями доступности муниципальной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услуги являются: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- удобный график работы уполномоченной организации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- удобное территориальное расположение уполномоченной организации;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- время ожидания при получении муниципальной услуги;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- количество документов, запрашиваемых у заявителя, для предоставлении муниципальной услуги.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2.15.3. Показателями качества муниципальной услуги являются: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- точность исполн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- профессиональная подготовка исполнителей органа предоставления муниципальной услуги;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- высокая культура обслуживания заявителей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- возможность получения услуги в помещении многофункционального центра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2.15.4. Количественными показателями качества муниципальной услуги являются: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- строгое соблюдение сроков предоставления муниципальной услуги, определенных настоящим Административным регламентом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- количество обоснованных обжалований решений органа предоставления муниципальной услуги и уполномоченного органа.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2.15.5. Заявитель вправе получить информацию о ходе предоставления муниципальной услуги в устной и письменной форме, в том числе с использованием информационно-коммуникационных технологий.</w:t>
      </w:r>
    </w:p>
    <w:p>
      <w:pPr>
        <w:pStyle w:val="Normal"/>
        <w:autoSpaceDE w:val="false"/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2.15.6. В случае отказа в рассмотрении заявления местная администрация сельского поселения Эльбрус направляет гражданину мотивированный отказ в течении 7 рабочих дней со дня принятия решения об отказе в рассмотрении заявления.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на базе многофункционального центра предоставления государственных и муниципальных услуг.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3.1. Административная процедура по предоставлению муниципальной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услуги включает в себя следующие административные действия: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- прием документов от заявителя;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- рассмотрение заявления;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- формирование и направление запросов в Управление Росреестра по КБР  и МАУ «Управление архитектуры и градостроительства сельского поселения Эльбрус»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- принятие решения о предоставлении земельного участка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3.1.1. Основанием для начала административной процедуры предоставления муниципальной услуги служит обращение заявителя о предоставлении муниципальной услуги и наличие пакета документов, указанных в пункте 2.8.1 настоя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3.1.2. Сведения о должностном лице, ответственном за выполнение административного действия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 xml:space="preserve">Специалист, уполномоченный специалист, осуществляющие консультирование и прием документов в целях предоставления муниципальной услуги, несут ответственность: 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- за качество и полноту предоставляемой при консультировании информации;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- за прием и выдачу документов в соответствии с требованиями, определенными настоящим Административным регламентом.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Исполнитель, обеспечивающий предоставление муниципальной услуги, несет ответственность: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- за сохранность документов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- за соблюдение установленного срока рассмотрения заявлений в соответствии с настоящим Административным регламентом.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Руководитель уполномоченного органа несет ответственность: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- за организацию работы по предоставлению муниципальной услуги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3.2. Содержание административного действия, продолжительность или максимальный срок его выполнения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3.2.1. Сроки выполнения административных процедур исчисляются в календарных днях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3.2.2. В день обращения заявителя специалист, осуществляющий прием документов, принимает заявление, оформленное согласно приложению № 1 к настоящему Административному регламенту, с пакетом документов, обеспечивает их проверку и регистрацию в журнале регистрации заявлений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Датой приема документов является дата их получения специалистом уполномоченного органа, осуществляющим прием заявлений в уполномоченной организации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При предоставлении заявителем документов специалист, уполномоченный принимать документы, проверяет полномочия заявителя, в том числе полномочия представителя заявителя действовать от имени заявителя.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Специалист проверяет представленные документы, удостоверяясь, что: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- документы предоставлены в полном объёме в соответствии с п. 2.8.1. настоящего Административного регламента;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- тексты документов написаны разборчиво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- в документах нет подчисток, приписок, зачеркнутых слов и иных, неоговоренных исправлений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- документы не исполнены карандашом, не имеют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Специалист обязан разъяснить причины, в связи с которыми возникли препятствия в приеме документов, и обозначить меры по устранению названных причин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3.2.3. При наличии оснований, указанных в пункте 2.10. настоящего Административного регламента, специалист уведомляет заявителя о наличии препятствий в приеме документов для предоставления муниципальной услуги, объясняет содержание выявленных недостатков, предлагает меры по их устранению и возвращает представленные документы заявителю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В случае отказа или невозможности устранить выявленные недостатки заявителю выдается письменный отказ по форме согласно приложению № 4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Срок оформления, подписания и выдачи письменного отказа – 5 мин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3.2.4. При отсутствии причин для отказа в приеме документов специалист осуществляет регистрацию заявления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>и представленных документов в журнале регистрации заявлений о предоставлении муниципальных услуг, а также в автоматизированной системе с указанием следующих сведений: порядковый номер записи; дата приема заявления и документов; данные о заявителе; тема обращения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Специалист оформляет расписку согласно приложению № 2 к настоящему Административному регламенту о приеме документов с отметкой о дате получения, порядковом номере записи, количестве и наименовании принятых документов. Первый экземпляр расписки передается заявителю, а второй приобщается к поступившим документам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 xml:space="preserve">Максимальный срок выполнения административной процедуры по приему пакета документов - не более 15 минут. 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3.2.5. Специалист, принявший документы, формирует пакет документов, указанных в расписке, готовит к нему контрольную карточку с указанием в ней следующих сведений: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- наименование организационно-правовой формы, ОГРН, ИНН, КПП заявителя, его место нахождения;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- исполнитель в лице руководителя уполномоченного органа предоставления муниципальной услуги;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- контролер и срок исполнения;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- подпись специалиста, принявшего заявление и дату его принятия.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Максимальный срок выполнения действия составляет не более 5 мин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3.2.6. Специалист, принявший заявление и документы, осуществляет их регистрацию и передачу в уполномоченный орган в течение 1 дня.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В порядке делопроизводства документы направляются руководителю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уполномоченного органа. Максимальный срок выполнения административной процедуры - 1 день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3.2.7. Руководитель уполномоченного органа в течение 1 дня со времени поступления документов назначает исполнителя для рассмотрения документов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3.2.8. При рассмотрении вопроса о предоставлении земельного участка исполнитель: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- осуществляет проверку наличия утверждённого проекта планировки и проекта межевания застроенной территории, находящихся в отделе планирования и развития территорий комитета архитектуры, развития и реконструкции администрации сельского поселения Эльбрус;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- направляет в порядке межведомственного взаимодействия в течение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2 дней запросы в МАУ «Управление архитектуры и градостроительства сельского поселения Эльбрус» о предоставлении договора о развитии застроенной территории, а также в Управление Росреестра по КБР о правах на приобретённые жилые помещения в соответствии с условиями заключенного с заявителем договора о развитии застроенной территории.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Межведомственный запрос должен содержать сведения, указанные в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части 1 статьи 7.2 Федерального закона от 0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3.2.9. </w:t>
      </w:r>
      <w:r>
        <w:rPr>
          <w:bCs/>
          <w:i/>
          <w:iCs/>
          <w:color w:val="000000"/>
          <w:sz w:val="22"/>
          <w:szCs w:val="22"/>
        </w:rPr>
        <w:t>Управление Росреестра по КБР, МАУ «Управление архитектуры и градостроительства сельского поселения Эльбрус» предоставляют запрашиваемую исполнителем информацию в течение 5 рабочих дней</w:t>
      </w:r>
      <w:r>
        <w:rPr>
          <w:bCs/>
          <w:iCs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 xml:space="preserve">Непредставление (несвоевременное представление) по межведомственному запросу документов и информации, необходимых для предоставления муниципальной услуги, не может являться основанием для отказа в предоставлении заявителю муниципальной услуги. Органы (организации), участвующие в межведомственном информационном взаимодействии, обязаны обеспечивать конфиденциальность и безопасность персональных данных в соответствии с законодательством Российской Федерации. 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color w:val="000000"/>
          <w:sz w:val="22"/>
          <w:szCs w:val="22"/>
        </w:rPr>
        <w:t>3.2.10. При получении ответа из Управления Росреестра по КБР и при наличии предоставленного из МАУ «Управление архитектуры и градостроительства сельского поселения Эльбрус» договора о развитии застроенной территории исполнитель проводит экспертизу представленных документов.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Срок выполнения 2 дня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По результатам экспертизы исполнитель даёт предложения руководителю уполномоченного органа о подготовке проекта постановления о предоставлении земельных участков в границах застроенной территории, в отношении которых принято решение о развитии, или об отказе в их предоставлении.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Срок выполнения действия – 2дня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3.2.11. Проект постановления визируется руководителем уполномоченного органа в течение 2 дней.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1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3.2.12. После визирования руководителем уполномоченного органа проект постановления Местной администрации с.п.Эльбрус  о предоставлении муниципальной услуги передаётся в орган предоставления муниципальной услуги для: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- подписания проекта постановления главой Местной администрации с.п.Эльбрус  а - в течение 2 дней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3.2.13. Принятое постановление администрации сельсовета  регистрируется в установленном порядке.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Срок выполнения действия – не более 3 дней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3.3. Выдача заявителю постановления администрации сельсовета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3.3.1. После регистрации постановления в администрации сельсовета: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- для заявителей, изъявивших желание лично получить решение о предоставлении земельных участков или отказе в его предоставлении, копия постановления администрации сельсовета направляется в порядке делопроизводства в ГБУ «МФЦ». Срок выполнения действия – 1 день.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Выдача документов производится специалистом в помещении ГБУ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«МФЦ» лично заявителю или его доверенному лицу при наличии доверенности, заверенной нотариально, под роспись в журнале единой формы, предусмотренной Инструкцией по делопроизводству в администрации  сельсовета, в указанное в расписке время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- для заявителей, желающих получить решение о предоставлении земельного участка или об отказе в его предоставлении по почте,</w:t>
      </w:r>
      <w:r>
        <w:rPr>
          <w:b/>
          <w:bCs/>
          <w:i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>копия постановления администрации сельсовета направляется в порядке делопроизводства в уполномоченный орган. Срок выполнения действия – 1 день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Исполнитель уполномоченного органа направляет по адресу, указанному в заявлении, копию постановления администрации сельсовета о предоставлении муниципальной услуги или об отказе не позднее одного дня с даты принятия постановления.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3.4. Блок-схема процедуры по предоставлению муниципальной услуги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представлена в приложении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3.5. Особенности предоставления муниципальной услуги в электрон-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ной форме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В случае направления документов в электронном виде через электронную почту, региональный портал или информационно – телекоммуникационные сети общего пользования: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- заявление заполняется в электронном виде по предоставленной на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1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региональном портале или в информационно – телекоммуникационных сетях общего пользования электронной форме согласно приложению № 1 к настоящему Административному регламенту;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- документы, указанные в пункте 2.8 настоящего Административного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регламента, сканируются, формируются в архив данных и заверяются электронной цифровой подписью (далее – ЭЦП)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При поступлении заявления и документов в электронном виде специалист по приему и выдаче документов регистрирует документы в журнале регистрации, фиксируя факт их получения, и осуществляет их передачу на исполнение в порядке делопроизводства.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Срок выполнения действия составляет 1 день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Дальнейший порядок выполнения административного действия определен пунктом 3.2. настоя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3.6. Особенности предоставления муниципальной услуги в формате «универсального окна»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В случае обращения заявителя за предоставлением муниципальной услуги в формате «универсального окна» консультирование и прием документов осуществляется уполномоченным специалистом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Порядок выполнения административных действий уполномоченным специалистом определен пунктами 3.2.2, 3.2.3., 3.2.4, 3.2.5., 3.2.6. настоящего Административного регламента.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4.1. Контроль за полнотой и качеством предоставления муниципальной услуги осуществляется путем проведения проверок соблюдения исполнителем положений настоящего Административного регламента, включает в себя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4.2. Внутренний контроль за соблюдением последовательности административных процедур, установленных настоящим Административным регламентом, осуществляется руководителем уполномоченного органа, первым заместителем главы администрации с.п. Эльбрус</w:t>
      </w:r>
    </w:p>
    <w:p>
      <w:pPr>
        <w:pStyle w:val="Normal"/>
        <w:autoSpaceDE w:val="false"/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>Такой земельный участок уполномоченный орган предлагает другому гражданину, обладающему правом на бесплатное предоставление земельного участка в собственность в соответствии с порядком очередности обращения.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4.3. Внешний контроль за полнотой и качеством предоставления муниципальной услуги осуществляют органы прокуратуры и другие уполномоченные федеральным законом органы, осуществляющие надзор за исполнением органами местного самоуправления и должностными лицами требований законодательства Российской Федерации, а также заявитель.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4.4. Должностные лица несут персональную ответственность за не-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соблюдение сроков и последовательности выполнения административных процедур</w:t>
      </w:r>
      <w:r>
        <w:rPr>
          <w:b/>
          <w:bCs/>
          <w:iCs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Персональная ответственность должностных лиц, исполняющих обязанности по предоставлению муниципальной услуги, закреплена их должностными инструкциями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4.5. За несоблюдение последовательности действий, определенных административными процедурами по предоставлению муниципальной услуги, и принятие необоснованных решений виновные несут ответственность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5. Досудебный (внесудебный) порядок обжалования решений и действий (бездействия) уполномоченного органа и исполнителей, предоставляющих муниципальную услугу, а также муниципальных служащих уполномоченного органа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5.1. Заявитель может обратиться с жалобой на действия (бездействие) органа, предоставляющего муниципальную услугу, должностного лица органа, предоставляющего муниципальную услугу или муниципального служащего, в том числе в следующих случаях: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- нарушение срока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.п.Эльбрус, муниципальными правовыми актами для предоставления муниципальной услуги;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- отказ в приеме документов, предоставление которых предусмотрено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нормативными правовыми актами Российской Федерации, нормативными правовыми актами с.</w:t>
      </w:r>
      <w:r>
        <w:rPr>
          <w:bCs/>
          <w:i/>
          <w:iCs/>
          <w:color w:val="000000"/>
          <w:sz w:val="22"/>
          <w:szCs w:val="22"/>
        </w:rPr>
        <w:t xml:space="preserve">п. </w:t>
      </w:r>
      <w:r>
        <w:rPr>
          <w:bCs/>
          <w:iCs/>
          <w:color w:val="000000"/>
          <w:sz w:val="22"/>
          <w:szCs w:val="22"/>
        </w:rPr>
        <w:t>Эльбрус, муниципальными правовыми актами  для предоставления муниципальной услуги у заявителя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.п. Эльбрус  муниципальными правовыми актами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</w:t>
      </w:r>
      <w:r>
        <w:rPr>
          <w:bCs/>
          <w:i/>
          <w:iCs/>
          <w:color w:val="000000"/>
          <w:sz w:val="22"/>
          <w:szCs w:val="22"/>
        </w:rPr>
        <w:t xml:space="preserve"> с.п.Эльбрус, </w:t>
      </w:r>
      <w:r>
        <w:rPr>
          <w:bCs/>
          <w:iCs/>
          <w:color w:val="000000"/>
          <w:sz w:val="22"/>
          <w:szCs w:val="22"/>
        </w:rPr>
        <w:t>муниципальными правовыми актами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- отказ органа, предоставляющего муниципальную услугу, или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5.2. Общие требования к порядку подачи и рассмотрения жалобы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Жалоба может быть: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- направлена по почте в орган предоставления муниципальной услуги,</w:t>
      </w:r>
    </w:p>
    <w:p>
      <w:pPr>
        <w:pStyle w:val="Normal"/>
        <w:spacing w:lineRule="atLeast" w:line="100"/>
        <w:jc w:val="both"/>
        <w:rPr/>
      </w:pPr>
      <w:r>
        <w:rPr>
          <w:bCs/>
          <w:iCs/>
          <w:color w:val="000000"/>
          <w:sz w:val="22"/>
          <w:szCs w:val="22"/>
        </w:rPr>
        <w:t>расположенный по адресу: КБР, Эльбрусский район, с. Эльбрус, ул. Эльбрусская, 23, или направлена</w:t>
      </w:r>
      <w:r>
        <w:rPr>
          <w:color w:val="000000"/>
          <w:sz w:val="22"/>
          <w:szCs w:val="22"/>
        </w:rPr>
        <w:t xml:space="preserve"> 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Жалоба  должна содержать: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- наименование органа, предоставляющего муниципальную услугу, должностного лица органа, предоставляющего муниципальную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- фамилию, имя, отчество (последнее при наличии), сведения о месте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жительства заявителя – физического лица либо наименование, сведения о месте нахождения заявителя – юридического лица, а так 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5.3. Жалоба, поступившая в орган, предоставляющий муниципальную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5.4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.п.Эльбрус, муниципальными правовыми актами, а также в иных формах;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- отказывает в удовлетворении жалобы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5.5. Не позднее дня, следующего за днем принятия решения, указанного в пункте 5.4. настоящего Административного регламента, заявителю в письменной форме и по желанию заявителя в электронной форме направляется письменный ответ о результатах рассмотрения жалобы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5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в соответствии с пунктом 5.2. настоящего Административного регламента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5.7. Основанием для начала досудебного обжалования является жалоба (обращение), поступившая лично от заявителя (уполномоченного лица) или направленная в виде почтового отправления или в электронном виде.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5.8. Заявитель имеет право на получение информации и документов в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уполномоченном органе, необходимых для обоснования и рассмотрения жалобы.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5.9. Данные нормы не применяются, если федеральным законом установлен иной порядок обжалования.</w:t>
      </w:r>
    </w:p>
    <w:p>
      <w:pPr>
        <w:pStyle w:val="Normal"/>
        <w:autoSpaceDE w:val="false"/>
        <w:rPr>
          <w:b/>
          <w:b/>
          <w:bCs/>
          <w:i/>
          <w:i/>
          <w:iCs/>
          <w:color w:val="810081"/>
          <w:sz w:val="22"/>
          <w:szCs w:val="22"/>
        </w:rPr>
      </w:pPr>
      <w:r>
        <w:rPr>
          <w:b/>
          <w:bCs/>
          <w:i/>
          <w:iCs/>
          <w:color w:val="810081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810081"/>
          <w:sz w:val="22"/>
          <w:szCs w:val="22"/>
        </w:rPr>
      </w:pPr>
      <w:r>
        <w:rPr>
          <w:b/>
          <w:bCs/>
          <w:i/>
          <w:iCs/>
          <w:color w:val="810081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Cs/>
          <w:iCs/>
          <w:color w:val="000000"/>
          <w:sz w:val="22"/>
          <w:szCs w:val="22"/>
        </w:rPr>
        <w:t>Приложение № 1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 xml:space="preserve">                                                                                         </w:t>
      </w:r>
      <w:r>
        <w:rPr>
          <w:bCs/>
          <w:iCs/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bCs/>
          <w:iCs/>
          <w:color w:val="000000"/>
          <w:sz w:val="22"/>
          <w:szCs w:val="22"/>
        </w:rPr>
        <w:t>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bCs/>
          <w:iCs/>
          <w:color w:val="000000"/>
          <w:sz w:val="22"/>
          <w:szCs w:val="22"/>
        </w:rPr>
        <w:t>Принятие решения о предоставлении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bCs/>
          <w:iCs/>
          <w:color w:val="000000"/>
          <w:sz w:val="22"/>
          <w:szCs w:val="22"/>
        </w:rPr>
        <w:t>земельных участков в собственность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bCs/>
          <w:iCs/>
          <w:color w:val="000000"/>
          <w:sz w:val="22"/>
          <w:szCs w:val="22"/>
        </w:rPr>
        <w:t>бесплатно для строительства в границах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bCs/>
          <w:iCs/>
          <w:color w:val="000000"/>
          <w:sz w:val="22"/>
          <w:szCs w:val="22"/>
        </w:rPr>
        <w:t>застроенной территории, в отношении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bCs/>
          <w:iCs/>
          <w:color w:val="000000"/>
          <w:sz w:val="22"/>
          <w:szCs w:val="22"/>
        </w:rPr>
        <w:t>которой принято решение о развитии, или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bCs/>
          <w:iCs/>
          <w:color w:val="000000"/>
          <w:sz w:val="22"/>
          <w:szCs w:val="22"/>
        </w:rPr>
        <w:t xml:space="preserve">об отказе в принятии такого решения»                                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bCs/>
          <w:iCs/>
          <w:color w:val="000000"/>
          <w:sz w:val="22"/>
          <w:szCs w:val="22"/>
        </w:rPr>
        <w:t xml:space="preserve">на территории сельского поселения Эльбрус 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bCs/>
          <w:iCs/>
          <w:color w:val="000000"/>
          <w:sz w:val="22"/>
          <w:szCs w:val="22"/>
        </w:rPr>
        <w:t xml:space="preserve">Главе Местной администрации с.п.Эльбрус 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bCs/>
          <w:iCs/>
          <w:color w:val="000000"/>
          <w:sz w:val="22"/>
          <w:szCs w:val="22"/>
        </w:rPr>
        <w:t>Заявитель ________________________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bCs/>
          <w:iCs/>
          <w:color w:val="000000"/>
          <w:sz w:val="22"/>
          <w:szCs w:val="22"/>
        </w:rPr>
        <w:t>Полное наименование,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организационно-правовая форма ОКАТО/ОГРН/ ИНН,/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КПП/ОГРНИП, наименование налогового органа,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поставившего юридическое лицо на учёт по месту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нахождения обособленного подразделения, почтовый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индекс и место нахождения юридического лица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Тел.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e-mail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ЗАЯВЛЕНИЕ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Прошу предоставить бесплатно в собственность земельный участок,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расположенный в границах территории, ограниченной ул. _______________,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площадью ____________ кв.м, в целях развития застроенной территории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на основании договора о развитии застроенной территории.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Обязанности, предусмотренные пунктами 3 - 5 части 3 статьи 46.2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Градостроительного кодекса РФ, выполнены в полном объёме: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1. 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(обязанности застройщика по подготовке проекта планировки застроенной территории,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включая проект межевания застроенной территории)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1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2. 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(обязанности застройщика по созданию либо приобретению и передаче в государственную или в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муниципальную собственность благоустроенных жилых помещений для предоставления гражданам,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выселяемым из жилых помещений, предоставленных по договорам социального найма, договорам найма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специализированных жилых помещений)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3. 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(обязанности застройщика по уплате выкупной цены за жилые помещения в многоквартирных домах,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(признанных аварийными и подлежащими сносу)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Информацию о результате предоставления муниципальной услуги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прошу направить 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(указывается способ получения ответа: на руки, почтой и т.д.)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Дата Подпись заявителя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2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СОГЛАСИЕ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на обработку персональных данных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Я, 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Фамилия, имя, отчество лица (законного представителя)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адрес проживания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паспорт____________, выдан 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серия, номер когда, кем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даю согласие администрации Местной администрации с.п.Эльбрус   в соответствии с Федеральным законом от 27.07.2006 № 152-ФЗ «О персональных данных» на обработку (сбор, систематизацию, накопление, хранение, уточнение (обновление, изменение), использование, распространение (в том числе передачу),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обезличивание, блокирование, уничтожение) способами, не противоречащими закону, моих персональных данных /персональных данных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_________________________________________, законным представителем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Ф.И.О.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которого я являюсь на основании ___________________________________,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(документ, подтверждающий полномочия законного представителя)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а именно: 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(фамилии, имени, отчества, даты рождения, адреса места жительства, родственных отно-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шений, документа, удостоверяющего личность (паспорт, свидетельство о рождении),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гражданстве, сведений о доходах, сведений об имуществе, находящемся в собственности,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о наличии тяжелой формы хронического заболевания и др.),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в целях предоставления муниципальной услуги «Принятие решения о предоставлении земельных участков в собственность бесплатно для строительства в границах застроенной территории, в отношении которой принято решение о развитии, или об отказе в принятии такого решения» на территории сельского поселения Эльбрус 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Согласие может быть отозвано мною в любое время на основании моего письменного обращения.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Настоящее согласие действует на время предоставления муниципальной услуги.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«___» _________ 20___ г. _________________________________________»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(подпись лица (законного представителя)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Приложение № 2</w:t>
      </w:r>
    </w:p>
    <w:p>
      <w:pPr>
        <w:pStyle w:val="Normal"/>
        <w:autoSpaceDE w:val="false"/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«Принятие решения о предоставлении</w:t>
      </w:r>
    </w:p>
    <w:p>
      <w:pPr>
        <w:pStyle w:val="Normal"/>
        <w:autoSpaceDE w:val="false"/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земельных участков в собственность</w:t>
      </w:r>
    </w:p>
    <w:p>
      <w:pPr>
        <w:pStyle w:val="Normal"/>
        <w:autoSpaceDE w:val="false"/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бесплатно для строительства в</w:t>
      </w:r>
    </w:p>
    <w:p>
      <w:pPr>
        <w:pStyle w:val="Normal"/>
        <w:autoSpaceDE w:val="false"/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границах застроенной территории, в</w:t>
      </w:r>
    </w:p>
    <w:p>
      <w:pPr>
        <w:pStyle w:val="Normal"/>
        <w:autoSpaceDE w:val="false"/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отношении которой принято решение о</w:t>
      </w:r>
    </w:p>
    <w:p>
      <w:pPr>
        <w:pStyle w:val="Normal"/>
        <w:autoSpaceDE w:val="false"/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развитии, или об отказе в принятии такого</w:t>
      </w:r>
    </w:p>
    <w:p>
      <w:pPr>
        <w:pStyle w:val="Normal"/>
        <w:autoSpaceDE w:val="false"/>
        <w:jc w:val="center"/>
        <w:rPr/>
      </w:pPr>
      <w:r>
        <w:rPr>
          <w:bCs/>
          <w:iCs/>
          <w:color w:val="000000"/>
          <w:sz w:val="22"/>
          <w:szCs w:val="22"/>
        </w:rPr>
        <w:t>решения» на территории  сельского поселения</w:t>
      </w:r>
    </w:p>
    <w:p>
      <w:pPr>
        <w:pStyle w:val="Normal"/>
        <w:autoSpaceDE w:val="false"/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Эльбрус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 xml:space="preserve">                                   </w:t>
      </w:r>
      <w:r>
        <w:rPr>
          <w:bCs/>
          <w:iCs/>
          <w:color w:val="000000"/>
          <w:sz w:val="22"/>
          <w:szCs w:val="22"/>
        </w:rPr>
        <w:t>РАСПИСКА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в получении документов для 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«Принятие решения о предоставлении земельных участков в собственность бесплатно для строительства в границах застроенной территории, в отношении которой принято решение о развитии, или об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отказе в принятии такого решения» на территории сельского поселения Эльбрус .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Орган предоставления услуги: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Мною,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(должность сотрудника, принявшего документы, Ф.И.О.)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Приняты от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(Ф.И.О. заявителя)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(Ф.И.О. представителя)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Действующего по доверенности от _____________ № ___________________,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выданной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следующие документы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№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Наименование документа, входящего в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исчерпывающий перечень документов, которые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заявитель должен представить самостоятельно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Оригинал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(количество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листов)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Копия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(количество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листов)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№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Наименование документа,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входящего в исчерпывающий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перечень документов, которые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находятся в распоряжении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государственных органов, органов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местного самоуправления и иных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органов, участвующих в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предоставлении муниципальной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услуги, и которые заявитель вправе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представить по собственной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инициативе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Предоставлен заяви-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телем по собственной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инициативе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Находится в распоря-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жении органа предо-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ставления услуги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либо будет получен в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порядке межведом-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ственного взаимодей-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ствия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Оригинал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(количество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листов)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Копия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(количество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листов)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Документы принял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(подпись сотрудника, принявше-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го документы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Документы сдал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(Ф.И.О. заявителя (представителя) (подпись)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(дата выдачи расписки)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Дата выдачи итоговых документов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БЛОК-СХЕМА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процедуры по предоставлению муниципальной услуги «Принятие решения о предоставлении земельных участков в собственность бесплатно для строительства в границах застроенной территории, в отношении которой принято решение о развитии, или об отказе в принятии такого решения» на территории сельского поселения Эльбрус 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Рассмотрение заявления в уполномоченном органе. Срок – 1 день. 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Подготовка и направление запросов в МАУ «Управление архитектуры и градостроительства сельского поселения Эльбрус» и Управление Росреестра по КБР.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Срок – 2 рабочих дня. 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Получение ответов на запросы. Срок – 5 рабочих дней.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Экспертиза полученных документов.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Срок – 1 день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Обращение заявителя в ТОГКУ «МФЦ» для предоставления муниципальной услуги.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Прием заявления в МФЦ. 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Регистрация заявления в органе предоставления муниципальной услуги и передача документов в уполномоченный орган. – не более 3 дней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- проведение правовой экспертизы у юриста  администрации сельского поселения Эльбрус  в течение 4 дней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Подписание главой Местной администрации с.п.Эльбрус  – 2 дня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Регистрация постановления в установленном порядке – 3 дня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Подготовка проекта постановления о предоставлении муниципальной услуги или отказе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в ее предоставлении. Срок – 3 дня. 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Визирование проекта постановления руководителем уполномоченного органа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Срок – 2 дня.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Приложение № 3</w:t>
      </w:r>
    </w:p>
    <w:p>
      <w:pPr>
        <w:pStyle w:val="Normal"/>
        <w:autoSpaceDE w:val="false"/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«Принятие решения о предоставлении</w:t>
      </w:r>
    </w:p>
    <w:p>
      <w:pPr>
        <w:pStyle w:val="Normal"/>
        <w:autoSpaceDE w:val="false"/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земельных участков в собственность</w:t>
      </w:r>
    </w:p>
    <w:p>
      <w:pPr>
        <w:pStyle w:val="Normal"/>
        <w:autoSpaceDE w:val="false"/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бесплатно для строительства в границах</w:t>
      </w:r>
    </w:p>
    <w:p>
      <w:pPr>
        <w:pStyle w:val="Normal"/>
        <w:autoSpaceDE w:val="false"/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застроенной территории, в отношении</w:t>
      </w:r>
    </w:p>
    <w:p>
      <w:pPr>
        <w:pStyle w:val="Normal"/>
        <w:autoSpaceDE w:val="false"/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которой принято решение о развитии, или об</w:t>
      </w:r>
    </w:p>
    <w:p>
      <w:pPr>
        <w:pStyle w:val="Normal"/>
        <w:autoSpaceDE w:val="false"/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отказе в принятии такого решения» на</w:t>
      </w:r>
    </w:p>
    <w:p>
      <w:pPr>
        <w:pStyle w:val="Normal"/>
        <w:autoSpaceDE w:val="false"/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территории сельского поселения Эльбрус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Направление заявителю копии постановления администрации сельсовета – в течение 1рабочего дня с даты принятия постановления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Приложение № 4</w:t>
      </w:r>
    </w:p>
    <w:p>
      <w:pPr>
        <w:pStyle w:val="Normal"/>
        <w:autoSpaceDE w:val="false"/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«Принятие решения о предоставлении</w:t>
      </w:r>
    </w:p>
    <w:p>
      <w:pPr>
        <w:pStyle w:val="Normal"/>
        <w:autoSpaceDE w:val="false"/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земельных участков в собственность</w:t>
      </w:r>
    </w:p>
    <w:p>
      <w:pPr>
        <w:pStyle w:val="Normal"/>
        <w:autoSpaceDE w:val="false"/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бесплатно для строительства в границах</w:t>
      </w:r>
    </w:p>
    <w:p>
      <w:pPr>
        <w:pStyle w:val="Normal"/>
        <w:autoSpaceDE w:val="false"/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застроенной территории, в отношении</w:t>
      </w:r>
    </w:p>
    <w:p>
      <w:pPr>
        <w:pStyle w:val="Normal"/>
        <w:autoSpaceDE w:val="false"/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которой принято решение о развитии,</w:t>
      </w:r>
    </w:p>
    <w:p>
      <w:pPr>
        <w:pStyle w:val="Normal"/>
        <w:autoSpaceDE w:val="false"/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или об отказе в принятии такого решения»</w:t>
      </w:r>
    </w:p>
    <w:p>
      <w:pPr>
        <w:pStyle w:val="Normal"/>
        <w:autoSpaceDE w:val="false"/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на территории сельского поселения Эльбрус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 xml:space="preserve">                                                         </w:t>
      </w:r>
      <w:r>
        <w:rPr>
          <w:bCs/>
          <w:iCs/>
          <w:color w:val="000000"/>
          <w:sz w:val="22"/>
          <w:szCs w:val="22"/>
        </w:rPr>
        <w:t>УВЕДОМЛЕНИЕ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об отказе в приёме документов, предоставленных заявителем для предоставления муниципальной услуги «Принятие решения о предоставлении земельных участков в собственность бесплатно для строительства в границах застроенной территории, в отношении которой принято решение о развитии, или об отказе в принятии такого решения» на территории сельского поселения Эльбрус 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Вам отказано в приеме документов, предоставленных Вами для получения муниципальной услуги в 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(указать орган либо учреждение, в которое поданы документы)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по следующим основаниям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__________________________________________________________________.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(указываются причины отказа в приеме документов со ссылкой на правовой акт)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После устранения причин отказа Вы имеете право вновь обратиться за предоставлением муниципальной услуги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В соответствии с действующим законодательством Вы вправе обжаловать отказ в приеме документов в досудебном порядке путем обращения с жалобой в _____________________________________________,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2"/>
          <w:szCs w:val="22"/>
        </w:rPr>
        <w:t>а также обратиться за защитой своих законных прав и интересов в судебные органы.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___________________________________ _______________</w:t>
      </w:r>
    </w:p>
    <w:p>
      <w:pPr>
        <w:pStyle w:val="Normal"/>
        <w:jc w:val="both"/>
        <w:rPr/>
      </w:pPr>
      <w:r>
        <w:rPr>
          <w:bCs/>
          <w:iCs/>
          <w:color w:val="000000"/>
          <w:sz w:val="22"/>
          <w:szCs w:val="22"/>
        </w:rPr>
        <w:t>(Специалист уполномоче</w:t>
      </w:r>
      <w:r>
        <w:rPr>
          <w:rFonts w:cs="TimesNewRomanPS-BoldItalicMT" w:ascii="TimesNewRomanPS-BoldItalicMT" w:hAnsi="TimesNewRomanPS-BoldItalicMT"/>
          <w:bCs/>
          <w:iCs/>
          <w:color w:val="000000"/>
          <w:sz w:val="22"/>
          <w:szCs w:val="22"/>
        </w:rPr>
        <w:t>нного органа) (подпись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Italic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41:00Z</dcterms:created>
  <dc:creator>Бухгалтерия</dc:creator>
  <dc:description/>
  <cp:keywords/>
  <dc:language>en-US</dc:language>
  <cp:lastModifiedBy>User</cp:lastModifiedBy>
  <cp:lastPrinted>2016-03-31T10:02:00Z</cp:lastPrinted>
  <dcterms:modified xsi:type="dcterms:W3CDTF">2016-04-04T08:43:00Z</dcterms:modified>
  <cp:revision>21</cp:revision>
  <dc:subject/>
  <dc:title>УТВЕРЖДЕН</dc:title>
</cp:coreProperties>
</file>