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pacing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95" w:leader="none"/>
        </w:tabs>
        <w:ind w:left="396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95" w:leader="none"/>
        </w:tabs>
        <w:ind w:left="396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естной администрации сельского поселения Эльбрус 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atLeast" w:line="288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pacing w:val="2"/>
          <w:sz w:val="22"/>
          <w:szCs w:val="22"/>
        </w:rPr>
        <w:t>АДМИНИСТРАТИВНЫЙ РЕГЛАМЕНТ</w:t>
        <w:br/>
        <w:t>предоставления муниципальной услуги по предоставлению земельных</w:t>
        <w:br/>
        <w:t>участков в безвозмездное срочное пользование</w:t>
        <w:br/>
        <w:br/>
      </w:r>
      <w:r>
        <w:rPr>
          <w:b/>
          <w:spacing w:val="2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1.1. Административный регламент предоставления муниципальной услуги по предоставлению земельных участков в безвозмездное срочное пользование (далее - административный регламент) разработан в соответствии с </w:t>
      </w:r>
      <w:hyperlink r:id="rId2">
        <w:r>
          <w:rPr>
            <w:rStyle w:val="InternetLink"/>
            <w:spacing w:val="2"/>
            <w:sz w:val="22"/>
            <w:szCs w:val="22"/>
          </w:rPr>
          <w:t>Федеральным законом от 27.07.2010 № 210-ФЗ</w:t>
        </w:r>
      </w:hyperlink>
      <w:r>
        <w:rPr>
          <w:spacing w:val="2"/>
          <w:sz w:val="22"/>
          <w:szCs w:val="22"/>
        </w:rPr>
        <w:t> »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1.2. Административный регламент устанавливает порядок и стандарт предоставления муниципальной услуги по предоставлению земельных участков в безвозмездное срочное пользова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местной администрации с.п.Эльбрус Эльбрусского муниципального района (далее - администрация), предоставляющей муниципальную услугу, должностного лица администрации либо муниципального служащего при предоставлении муниципальной услуг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3. Муниципальная услуга предоставляется государственным и муниципальным учреждениям, казенным предприятиям, центрам исторического наследия президентов Российской Федерации, прекратившим исполнение своих полномочий (далее - заявитель); лицам, с которыми заключен государственный или муниципальный контракт на строительство объекта недвижимости, осуществляемое полностью за счет средств федерального бюджета,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, на срок строительства объекта недвижимости (далее - лицо, с которым заключен контракт); религиозным организациям для строительства зданий, строений, сооружений религиозного и благотворительного назначения на срок их строительств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4. 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на срок их строительства осуществляется в порядке, установленном административным регламентом предоставления земельных участков для строительства с предварительным согласованием мест размещения объектов.</w:t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t>2.1. Наименование муниципальной услуги: предоставление земельных участков в безвозмездное срочное пользовани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2.2. Муниципальная услуга предоставляется администрацией.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казенным предприятия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центрам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) в виде служебных наделов работникам организаций в случаях, предоставляются в безвозмездное пользование работникам организаций отдельных отраслей экономики, в том числе организаций транспорта, лесного хозяйства, лесной промышл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) гражданину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3">
        <w:r>
          <w:rPr>
            <w:rStyle w:val="InternetLink"/>
            <w:color w:val="0000FF"/>
            <w:sz w:val="22"/>
            <w:szCs w:val="22"/>
            <w:lang w:eastAsia="en-US"/>
          </w:rPr>
          <w:t>порядке</w:t>
        </w:r>
      </w:hyperlink>
      <w:r>
        <w:rPr>
          <w:sz w:val="22"/>
          <w:szCs w:val="22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) некоммерческим организациям, созданным гражданами, для ведения огородничества или садоводства на срок не более чем пять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17) лицу, имеющему право на заключение договора безвозмездного пользования земельным участком, в случае и в порядке, которые предусмотрены Федеральным </w:t>
      </w:r>
      <w:hyperlink r:id="rId4">
        <w:r>
          <w:rPr>
            <w:rStyle w:val="InternetLink"/>
            <w:color w:val="0000FF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24 июля 2008 года N 161-ФЗ "О содействии развитию жилищного строительства"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3. Результатом предоставления муниципальной услуги является: издание постановления администрации о предоставлении земельного участка в безвозмездное срочное пользование и заключение договора с заявителем о предоставлении земельного участка в безвозмездное срочное пользование ;отказ в предоставлении земельного участк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4. Максимальный срок предоставления муниципальной услуги составляет 30 дней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sz w:val="22"/>
          <w:szCs w:val="22"/>
          <w:shd w:fill="FFFFFF" w:val="clear"/>
        </w:rPr>
        <w:t>В исключительных случаях, а также в случае направления запроса, предусмотренного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szCs w:val="22"/>
          <w:bCs/>
          <w:color w:val="3272C0"/>
        </w:rPr>
        <w:instrText xml:space="preserve"> HYPERLINK "http://base.garant.ru/12146661/" \l "block_1002"</w:instrText>
      </w:r>
      <w:r>
        <w:rPr>
          <w:rStyle w:val="InternetLink"/>
          <w:sz w:val="22"/>
          <w:szCs w:val="22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2"/>
          <w:szCs w:val="22"/>
        </w:rPr>
        <w:t>частью 2 статьи 10</w:t>
      </w:r>
      <w:r>
        <w:rPr>
          <w:rStyle w:val="InternetLink"/>
          <w:sz w:val="22"/>
          <w:szCs w:val="22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 Федерального закона от № 59-ФЗ, глава Администрации вправе продлить срок рассмотрения обращения о предоставлении муниципальной услуги, не более чем на 30 дней, уведомив о продлении срока его рассмотрения гражданина, направившего обращение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2.5. Предоставление муниципальной услуги осуществляется в соответствии с:</w:t>
      </w:r>
      <w:hyperlink r:id="rId5">
        <w:r>
          <w:rPr>
            <w:rStyle w:val="InternetLink"/>
            <w:spacing w:val="2"/>
            <w:sz w:val="22"/>
            <w:szCs w:val="22"/>
          </w:rPr>
          <w:t>Гражданским кодексом Российской Федерации</w:t>
        </w:r>
      </w:hyperlink>
      <w:r>
        <w:rPr>
          <w:spacing w:val="2"/>
          <w:sz w:val="22"/>
          <w:szCs w:val="22"/>
        </w:rPr>
        <w:t> («Российская газета», 1994, № 238 - 239);</w:t>
      </w:r>
      <w:hyperlink r:id="rId6">
        <w:r>
          <w:rPr>
            <w:rStyle w:val="InternetLink"/>
            <w:spacing w:val="2"/>
            <w:sz w:val="22"/>
            <w:szCs w:val="22"/>
          </w:rPr>
          <w:t>Земельным кодексом Российской Федерации</w:t>
        </w:r>
      </w:hyperlink>
      <w:r>
        <w:rPr>
          <w:spacing w:val="2"/>
          <w:sz w:val="22"/>
          <w:szCs w:val="22"/>
        </w:rPr>
        <w:t> («Российская газета», 2001, № 211 - 212);Федеральным законом от 30.07.99 № 52-ФЗ «О санитарно-эпидемиологическом благополучии населения» («Российская газета», 1999, № 64 - 65)</w:t>
      </w:r>
      <w:hyperlink r:id="rId7">
        <w:r>
          <w:rPr>
            <w:rStyle w:val="InternetLink"/>
            <w:spacing w:val="2"/>
            <w:sz w:val="22"/>
            <w:szCs w:val="22"/>
          </w:rPr>
          <w:t>Федеральным законом от 25.10.2001 № 137-ФЗ</w:t>
        </w:r>
      </w:hyperlink>
      <w:r>
        <w:rPr>
          <w:spacing w:val="2"/>
          <w:sz w:val="22"/>
          <w:szCs w:val="22"/>
        </w:rPr>
        <w:t> »О введении в действие </w:t>
      </w:r>
      <w:hyperlink r:id="rId8">
        <w:r>
          <w:rPr>
            <w:rStyle w:val="InternetLink"/>
            <w:spacing w:val="2"/>
            <w:sz w:val="22"/>
            <w:szCs w:val="22"/>
          </w:rPr>
          <w:t>Земельного кодекса</w:t>
        </w:r>
      </w:hyperlink>
      <w:r>
        <w:rPr>
          <w:spacing w:val="2"/>
          <w:sz w:val="22"/>
          <w:szCs w:val="22"/>
        </w:rPr>
        <w:t> Российской Федерации» («Российская газета», 2001, № 211 - 212);</w:t>
      </w:r>
      <w:hyperlink r:id="rId9">
        <w:r>
          <w:rPr>
            <w:rStyle w:val="InternetLink"/>
            <w:spacing w:val="2"/>
            <w:sz w:val="22"/>
            <w:szCs w:val="22"/>
          </w:rPr>
          <w:t>Федеральным законом от 06.10.2003 № 131-ФЗ</w:t>
        </w:r>
      </w:hyperlink>
      <w:r>
        <w:rPr>
          <w:spacing w:val="2"/>
          <w:sz w:val="22"/>
          <w:szCs w:val="22"/>
        </w:rPr>
        <w:t> »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6. Перечень документов для предоставления муниципальной услуги заявителю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2.6.1. Заявление о предоставлении земельного участка в безвозмездное срочное пользование (далее - заявление) по образцу </w:t>
      </w:r>
      <w:hyperlink r:id="rId10">
        <w:r>
          <w:rPr>
            <w:rStyle w:val="InternetLink"/>
            <w:spacing w:val="2"/>
            <w:sz w:val="22"/>
            <w:szCs w:val="22"/>
          </w:rPr>
          <w:t>(приложение 1)</w:t>
        </w:r>
      </w:hyperlink>
      <w:r>
        <w:rPr>
          <w:spacing w:val="2"/>
          <w:sz w:val="22"/>
          <w:szCs w:val="22"/>
        </w:rPr>
        <w:t>с указанием: границ испрашиваемого земельного участка с нанесением на картографический материал; обоснования примерного размера земельного участка, включающего расчет его минимального размера, выполненного в соответствии с действующими правовыми актам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6.2. Документ, подтверждающий полномочия представител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6.3. Документ, содержащий сведения из Единого государственного реестра юридических лиц (индивидуальных предпринимателей) о правоспособности заявителя и полномочиях его исполнительного орга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7. Перечень документов для предоставления муниципальной услуги лицу, с которым заключен контракт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2.7.1. Заявление по образцу (</w:t>
      </w:r>
      <w:hyperlink r:id="rId11">
        <w:r>
          <w:rPr>
            <w:rStyle w:val="InternetLink"/>
            <w:spacing w:val="2"/>
            <w:sz w:val="22"/>
            <w:szCs w:val="22"/>
          </w:rPr>
          <w:t>приложение 2</w:t>
        </w:r>
      </w:hyperlink>
      <w:r>
        <w:rPr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7.2. Документ, подтверждающий полномочия представител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7.3. Документ, содержащий сведения из Единого государственного реестра юридических лиц (индивидуальных предпринимателей) о правоспособности лица, с которым заключен контракт, и полномочиях его исполнительного орга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7.4. Копия государственного или муниципального контракта на строительство объекта недвижимости, осуществляемое полностью за счет средств федерального бюджета,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8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Администрации, запрашивается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копия государственного или муниципального контракта на строительство объекта недвижимости, осуществляемое полностью за счет средств федерального бюджета,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в органе, заключившем контракт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ведения из Единого государственного реестра юридических лиц (индивидуальных предпринимателей) о правоспособности лица, с которым заключен контракт, и полномочиях его исполнительного органа в органе, осуществляющем государственную регистрацию юридических лиц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2.9. Основанием для отказа в предоставлении муниципальной услуги является: отсутствие полномочий администрации по предоставлению земельного участка в безвозмездное срочное пользование;</w:t>
        <w:br/>
        <w:t>несоответствие представленных документов по форме и (или) содержанию действующему законодательству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тсутствие полномочий у лица, обратившегося с заявлением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личие ранее принятого решения о предоставлении земельного участка третьему лицу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есоответствие заявленного вида разрешенного использования земельного участка градостроительному регламенту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несоответствие предполагаемого места размещения объекта экологическим условиям использования территории; несоответствие предполагаемого места размещения объекта градостроительным и иным условиям использования территор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есоответствие предлагаемого использования земельного участка государственным санитарно-эпидемиологическими правилам и гигиеническим норматива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0. Муниципальная услуга предоставляется бесплатно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2.11. Максимальный срок ожидания заявителя в очереди при подаче заявления и при получении результата предоставленной муниципальной услуги - 30 минут. Максимальный срок регистрации заявления не должен превышать одного дн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2.12. Здание, в котором предоставляется муниципальная услуга, оборудовано системами пожарной сигнализации, средствами пожаротушения, предусмотрены пути эвакуации. Предусмотрены места общего пользования (туалеты, гардероб).Вход в здание оформляется табличкой, информирующей о наименовании органа, предоставляющего муниципальную услугу, и оборудуется устройством для маломобильных групп граждан В помещениях для приема заявителей, лиц, с которыми заключены контракты, обеспечивается возможность реализации их прав на предоставление муниципальной услуги. Места ожидания в очереди оборудуются стульями, кресельными секциями. Места для информирования, предназначенные для ознакомления заявителей, лиц, с которыми заключены контракты,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 исчерпывающую информацию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образцы заполнения заявлений для получения муниципальной услуги; текст административного регламента с приложениями; сведения о месте нахождения, графике работы, номерах справочных телефонов, адресах официального сайта и электронной почты Администрации, где заинтересованные лица могут получить информацию, необходимую для предоставления муниципальной услуги; график работы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 выдержки из нормативных правовых актов по наиболее часто задаваемым вопросам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2.13. Показателями доступности муниципальной услуги являются: возможность получения полной и достоверной информации о порядке предоставления муниципальной услуги, в том числе в электронной форме; транспортная доступность мест предоставления муниципальной услуги; беспрепятственный доступ к местам предоставления муниципальной услуги для маломобильных групп граждан наличие бесплатной парковки автотранспортных средств, в том числе парковки для специальных транспортных средств инвалидов; предоставление бесплатно муниципальной услуги и информации о ней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Показатели качества муниципальной услуги: исполнение обращения в установленные сроки; соблюдение порядка выполнения административных процедур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2.14. Информация о месте нахождения, графике работы, справочных телефонах, адресах официального сайта, электронной почты Админист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2.14.1. Место нахождения Администрации: </w:t>
      </w:r>
      <w:r>
        <w:rPr>
          <w:sz w:val="22"/>
          <w:szCs w:val="22"/>
        </w:rPr>
        <w:t>Кабардино-Балкарская Республика, Эльбрусский муниципальный район, с. Эльбрус, ул. Эльбрусская, 23.</w:t>
      </w:r>
    </w:p>
    <w:p>
      <w:pPr>
        <w:pStyle w:val="Normal"/>
        <w:autoSpaceDE w:val="false"/>
        <w:rPr/>
      </w:pPr>
      <w:r>
        <w:rPr>
          <w:spacing w:val="2"/>
          <w:sz w:val="22"/>
          <w:szCs w:val="22"/>
        </w:rPr>
        <w:t xml:space="preserve">2.14.2. </w:t>
      </w:r>
      <w:r>
        <w:rPr>
          <w:sz w:val="22"/>
          <w:szCs w:val="22"/>
        </w:rPr>
        <w:t>График (режим) работы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онедельник-пятница: с 9:00 до13:00, с 14:00 до 18:00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 xml:space="preserve">2.14.3. </w:t>
      </w:r>
      <w:r>
        <w:rPr>
          <w:sz w:val="22"/>
          <w:szCs w:val="22"/>
        </w:rPr>
        <w:t xml:space="preserve">Адрес официального сайта Администрации, который содержит информацию о предоставлении Услуги: 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dm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lbru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 разделе «Муниципальные  услуги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2.14.4. </w:t>
      </w:r>
      <w:r>
        <w:rPr>
          <w:sz w:val="22"/>
          <w:szCs w:val="22"/>
        </w:rPr>
        <w:t xml:space="preserve">Адрес электронной почты: </w:t>
      </w:r>
      <w:hyperlink r:id="rId13"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bru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2.15. Для получения информации по вопросам предоставления муниципальной услуги, в том числе о ходе предоставления муниципальной услуги, заявитель, лицо, с которым заключен контракт (их представители), по своему усмотрению обращаются: в устной форме (лично или по телефону) в Администрацию; в письменном виде лично, почтовым отправлением или в электронной форме в адрес Администрации. При ответах на телефонные звонки и обращения заявителей, лиц, с которыми заключены контракты (их представителей), лично в часы приема специалисты Администрации подробно и в вежливой форме информируют обратившихся по интересующим их вопросам. Если для подготовки ответа на устное обращение требуется более 20 минут, специалисты Администрации, осуществляющие устное информирование, предлагают заявителю, лицу, с которым заключен контракт (их представителям), назначить другое удобное для него время для устного информирования либо направить заявителю, лицу, с которым заключен контракт (их представителям), письменный ответ посредством почтового отправления либо в электронной форме. Письменное информирование заявителя, лица, с которым заключен контракт (их представителей), осуществляется при получении от него письменного обращения лично, посредством почтового отправления или обращения в электронной форме о предоставлении информации по вопросам предоставления муниципальной услуги, в том числе о ходе предоставления муниципальной услуги. Письменный ответ подписывается главой Администрации, содержит фамилию и номер телефона исполнителя и выдается заявителю, лицу, с которым заключен контракт (их представителям), лично или направляется по почтовому адресу, указанному в обращении, или посредством электронной почты, указанной в обращении. Если в письменном обращении не указаны фамилия (наименование) заявителя, лица, с которым заключен контракт, направившего обращение, и почтовый адрес, адрес электронной почты, по которому должен быть направлен ответ, ответ на обращение не дается. Регистрацию обращения осуществляет ответственный за прием и регистрацию обращений специалист Администрации. Регистрация обращения осуществляется в день его поступления в Администрацию Ответ на обращение направляется заявителю, лицу, с которым заключен контракт (их представителям), в течение 25 дней со дня регистрации обращения в Администрацию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3. Административные процедуры при предоставлении</w:t>
        <w:br/>
        <w:t>муниципальной услуг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br/>
        <w:t>Блок-схема последовательности административных процедур при предоставлении муниципальной услуги приводится в </w:t>
      </w:r>
      <w:hyperlink r:id="rId14">
        <w:r>
          <w:rPr>
            <w:rStyle w:val="InternetLink"/>
            <w:spacing w:val="2"/>
            <w:sz w:val="22"/>
            <w:szCs w:val="22"/>
          </w:rPr>
          <w:t>приложении 3</w:t>
        </w:r>
      </w:hyperlink>
      <w:r>
        <w:rPr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3.1. Прием заявления на предоставление муниципальной услуг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3.1.1. Основанием для начала административной процедуры по приему заявления на предоставление муниципальной услуги является обращение заявителя (его представителя) с заявлением и документами в Администрацию или обращение лица, с которым заключен контракт (его представителя), с заявлением и документами в отдел архитектуры, строительства и  территориального планирования местной администрации Эльбрусского муниципального район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3.1.2. Специалист Администрации, ответственный за прием заявления и документов (далее - специалист, ответственный за прием заявления):устанавливает предмет обращения, личность заявителя, полномочия представителя; проверяет правильность заполнения заявления; предлагает заявителю (его представителю) устранить выявленные в заявлении и документах недостатк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1.3. Специалист, ответственный за прием заявления, осуществляет передачу поступившего заявления и документов в приемную главы Администрации для регистрац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1.4. Регистрация поступившего заявления и документов осуществляется в день их прием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1.5. Лицо, с которым заключен контракт, имеет право направить заявление с приложенными документами почтовым отправлением. Заявление, поступившее почтовым отправлением, регистрируется в день поступления в Администрацию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1.6. Результатом выполнения административной процедуры является регистрация заявления и документов на получение муниципальной услуги.3.1.7. Максимальный срок административной процедуры составляет один день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3.2. Проверка документов на установление наличия (отсутствия) права на получение муниципальной услуг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2.1 Основанием для проверки документов заявителя на установление наличия (отсутствия) права на получение муниципальной услуги является поступление заявления и документов специалисту Администраци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3.2.2. Специалист Администрации в течение пяти дней осуществляет следующие действия: внесение сведения о поступившем заявлении в электронную базу данных; проверку заявления и документов на предмет соответствия требованиям действующего законодательства и муниципальных правовых Администрации; запрос сведений из Единого государственного реестра юридических лиц (индивидуальных предпринимателей) о правоспособности заявителя и полномочиях его исполнительного органа в органе, осуществляющем государственную регистрацию юридических лиц (индивидуальных предпринимателей), в случае если данные сведения не были представлены с заявлением; подготовку справки-обоснования по форме согласно </w:t>
      </w:r>
      <w:hyperlink r:id="rId15">
        <w:r>
          <w:rPr>
            <w:rStyle w:val="InternetLink"/>
            <w:spacing w:val="2"/>
            <w:sz w:val="22"/>
            <w:szCs w:val="22"/>
          </w:rPr>
          <w:t>приложению 4</w:t>
        </w:r>
      </w:hyperlink>
      <w:r>
        <w:rPr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2.3. Основанием для проверки документов на установление наличия (отсутствия) права на получение муниципальной услуги лица, с которым заключен контракт, является поступление заявления специалисту Администраци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3.2.4. Специалист Администрации в течение пяти дней осуществляет следующие действия: внесение сведения о поступившем заявлении в электронную базу данных; запрос копии государственного или муниципального контракт на строительство объекта недвижимости, осуществляемое полностью за счет средств федерального бюджета,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, на срок строительства объекта недвижимости (сведения, содержащиеся в нем) в органе, заключившим контракт, если лицо, с которым заключен контракт, не представило указанный документ по собственной инициативе; запрос сведений из Единого государственного реестра юридических лиц (индивидуальных предпринимателей) о правоспособности лица, с которым заключен контракт, и полномочиях его исполнительного органа в органе, осуществляющем государственную регистрацию юридических лиц (индивидуальных предпринимателей), в случае если данные сведения не были представлены с заявлением. При наличии права на получение муниципальной услуги: изготовление схемы расположения земельного участка на кадастровом плане территории кадастрового квартала, если ранее такая схема не изготавливалась; подготовку проекта постановления Администрации и договора о предоставлении земельного участка в безвозмездное пользовани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2.5. В случае наличия оснований для отказа в предоставлении муниципальной услуги, установленных подпунктом 2.9, специалист Администрации осуществляет подготовку уведомления об отказе в предоставлении муниципальной услуги с обоснованием причин отказа в порядке, установленном подпунктом 3.3.4, и обеспечивает его направление лицу, с которым заключен контракт, в порядке, установленном подпунктом 3.4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3.2.6. Результатом выполнения административной процедуры является передача заявления, документов и справки-обоснования на рассмотрение в комиссию по вопросам земельных отношений и застройки земельных участков на территории с.п. Эльбрус Эльбрусского муниципального района (далее - комиссия) или подготовка проекта постановления Администрации о предоставлении земельного участка в безвозмездное срочное пользование, или подготовка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2.7. Максимальный срок административной процедуры составляет пять дне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3.3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3.1. Основанием для принятия решения о предоставлении муниципальной услуги или об отказе в предоставлении муниципальной услуги заявителю, лицу, с которым заключен контракт, является поступление заявления, документов и справки-обоснования в комиссию.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3.2. Комиссия в течение 20 дней рассматривает поступившие заявление, документы и справку-обосновани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3.3. По результатам рассмотрения заявления, документов и справки-обоснования комиссия принимает решение о предоставлении земельного участка в безвозмездное срочное пользование или, при наличии оснований, указанных в подпункте 2.9, решение об отказе в предоставлении земельного участка в безвозмездное срочное пользование. Секретарь комиссии оформляет протокол, подписываемый председательствующим на заседании и секретарем комиссии, и передает копию протокола в Администрацию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3.3.4. Специалист Администрации в течение пяти дней со дня получения протокола комиссии (в зависимости от принятого комиссией решения) осуществляет: подготовку проекта постановления Администрации о предоставлении земельного участка в безвозмездное срочное пользование; подготовку уведомления об отказе в предоставлении муниципальной услуги с обоснованием причин отказа. Уведомление об отказе в предоставлении муниципальной услуги выполняется на бланке Администрации и подписывается главой Администраци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3.3.5. Проект постановления Администрации о предоставлении земельного участка в безвозмездное срочное пользование подлежит согласованию с начальником отдела строительства, архитектуры и территориального планирования местной администрации Эльбрусского муниципального района в одного дн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3.6. Результатом выполнения административной процедуры является издание постановления Администрации о предоставлении земельного участка в безвозмездное срочное пользование и заключение договора о предоставлении земельного участка в безвозмездное срочное пользование или направление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3.7. Максимальный срок административной процедуры составляет 30 дне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3.4. Выдача результата предоставления муниципальной услуг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3.4.1. Основанием для выдачи результата предоставления муниципальной услуги является поступление копии постановления Администрации о предоставлении земельного участка в безвозмездное срочное пользование или уведомления об отказе в предоставлении муниципальной услуги специалисту Администрации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4.2. Специалист Администрации направляет по почте или выдает заявителю, лицу, с которым заключен контракт, три экземпляра копий постановления Администрации о предоставлении земельного участка в безвозмездное срочное пользование и договоров аренды о предоставлении земельного участка в безвозмездное срочное пользование или один экземпляр уведомления об отказе в предоставлении муниципальной услуги в течение семи дней со дня издания постановления Администрации о предоставлении земельного участка в безвозмездное срочное пользование или подписания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4.3. Результатом выполнения административной процедуры является направление по почте (выдача на руки) трех экземпляров копий постановления Администрации о предоставлении земельного участка в безвозмездное срочное пользование и договоров аренды  о предоставлении земельного участка в безвозмездное срочное пользование или одного экземпляра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4.4. Максимальный срок выполнения административной процедуры составляет семь дней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t>4.1. Контроль за исполнением административного регламента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: курирующим вопрос первым заместителем главы Администраци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 xml:space="preserve">4.3. Текущий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административного регламента, иных нормативных правовых актов Российской Федерации, Кабардино-Балкарской Республики, муниципальных правовых актов сельского поселения Эльбрус Эльбрусского муниципального района.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.4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4.5. Для проведения проверки полноты и качества предоставления муниципальной услуги распоряжением главы Администрации создается комиссия. Периодичность проведения проверок носит плановый (осуществляется на основании полугодовых или годовых планов работы) и внеплановый характер (по конкретному обращению).Результаты проверки оформляются в виде акта, в котором отмечаются выявленные недостатки и высказываются предложения об их устранении. Акт подписывается всеми членами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.6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-567" w:right="-284" w:firstLine="567"/>
        <w:jc w:val="center"/>
        <w:rPr/>
      </w:pPr>
      <w:r>
        <w:rPr>
          <w:b/>
          <w:spacing w:val="2"/>
          <w:sz w:val="22"/>
          <w:szCs w:val="22"/>
        </w:rPr>
        <w:t xml:space="preserve">5. </w:t>
      </w:r>
      <w:r>
        <w:rPr>
          <w:b/>
          <w:sz w:val="22"/>
          <w:szCs w:val="22"/>
        </w:rPr>
        <w:t>Досудебный (внесудебный) порядок обжалования решений и</w:t>
      </w:r>
    </w:p>
    <w:p>
      <w:pPr>
        <w:pStyle w:val="Normal"/>
        <w:ind w:left="-567" w:right="-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ind w:left="-567" w:right="-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должностными лицами в ходе исполнения муниципальной услуги, в досудебном порядке.</w:t>
      </w:r>
    </w:p>
    <w:p>
      <w:pPr>
        <w:pStyle w:val="Style30"/>
        <w:rPr/>
      </w:pPr>
      <w:r>
        <w:rPr>
          <w:sz w:val="22"/>
          <w:szCs w:val="22"/>
        </w:rPr>
        <w:t>В части досудебного обжалования заявители имеют право обратиться с жалобой лично (устно) в установленные часы приема или направить письменное предложение, заявление или жалобу (далее — письменное обращение) или же в форме электронного документа в адрес местной администрации с.п. Эльбрус Эльбрусского муниципального района (далее - администрация) 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 xml:space="preserve">Содержание устного обращения заносится в карточку личного приема гражданина.                     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В случае, если изложенные в устном обращении граждан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а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(последнее — при наличии)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ращении в форме электронного документа гражданин в обязательном порядке указывает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также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 должностным лицом администрации, принимается решение об удовлетворении требований обратившегося либо об отказе в его удовлетвор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и не позднее дня, следующего за днем принятия решения направляется заявителю в письменной и  по желанию заявителя в электронной форм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обжалования решения администрации или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жалоба рассматривается в течении пяти рабочих дней со дня ее рег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естной администрации или его замест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естную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обративш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о жалобе может быть обжаловано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я о порядке подачи и рассмотрения жалобы может быть сообщена заявителю в устной и/или письменной форме, а также выслана на адрес электронной почты.</w:t>
      </w:r>
      <w:bookmarkStart w:id="0" w:name="Par300"/>
      <w:bookmarkEnd w:id="0"/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1"/>
          <w:szCs w:val="21"/>
        </w:rPr>
        <w:t>Приложение 1</w:t>
        <w:br/>
        <w:t>к административному регламенту предоставления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br/>
        <w:t>муниципальной услуги по предоставлению земельных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br/>
        <w:t>участков в безвозмездное срочное пользова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1"/>
          <w:szCs w:val="21"/>
        </w:rPr>
        <w:t>В местную администрацию с.п. Эльбрус</w:t>
        <w:br/>
        <w:t>____________________________________</w:t>
        <w:br/>
        <w:t>(Ф. И. О. заявителя, руководителя или</w:t>
        <w:br/>
        <w:t>____________________________________</w:t>
        <w:br/>
        <w:t>представителя по доверенности,</w:t>
        <w:br/>
        <w:t>____________________________________</w:t>
        <w:br/>
        <w:t>полное наименование организации, ИНН)</w:t>
        <w:br/>
        <w:t>почтовый адрес: ______________________</w:t>
        <w:br/>
        <w:t>____________________________________,</w:t>
        <w:br/>
        <w:t>телефон: 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ЗАЯВЛЕНИЕ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br/>
        <w:t>Прошу предоставить земельный участок площадью _____ кв. м, расположенный по адресу:</w:t>
        <w:br/>
        <w:t>________________________________________________________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br/>
        <w:t>в безвозмездное срочное пользование для _________________________________________________________________.</w:t>
        <w:br/>
        <w:t>(цель предоставления)</w:t>
        <w:br/>
        <w:br/>
        <w:t>Приложения: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br/>
        <w:t>картографический материал с нанесением границ испрашиваемого земельного участка;</w:t>
        <w:br/>
        <w:t>обоснование примерного размера земельного участка, включающего расчет его минимального размер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br/>
        <w:br/>
        <w:t>«____» ______________ 20____ г.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t>вх. № ___________________</w:t>
        <w:br/>
        <w:br/>
        <w:t>___________ ___________________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t>от _______________ 20____ г.</w:t>
        <w:br/>
        <w:t>(подпись)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t>(инициалы, фамилия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риложение 2</w:t>
        <w:br/>
        <w:t>к административному регламенту предоставления</w:t>
        <w:br/>
        <w:t>муниципальной услуги по предоставлению земельных</w:t>
        <w:br/>
        <w:t>участков в безвозмездное срочное пользова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1"/>
          <w:szCs w:val="21"/>
        </w:rPr>
        <w:t>В местную администрацию с.п. Эльбрус</w:t>
        <w:br/>
        <w:t>_________________________________</w:t>
        <w:br/>
        <w:t>(Ф. И. О. заявителя, руководителя или</w:t>
        <w:br/>
        <w:t>_________________________________</w:t>
        <w:br/>
        <w:t>представителя по доверенности,</w:t>
        <w:br/>
        <w:t>_________________________________</w:t>
        <w:br/>
        <w:t>полное наименование организации, ИНН)</w:t>
        <w:br/>
        <w:t>почтовый адрес: __________________</w:t>
        <w:br/>
        <w:t>_________________________________,</w:t>
        <w:br/>
        <w:t>телефон: 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ЗАЯВЛЕНИЕ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br/>
        <w:t>На основании государственного (муниципального) контракта от _________________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t>№ __________ прошу предоставить земельный участок площадью _____ кв. м, расположенный по адресу: _________________________________ в безвозмездное срочное пользование для строительства _____________________________________________________________________.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br/>
        <w:t>(наименование объект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br/>
        <w:br/>
        <w:t>«____» ______________ 20____ г.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t>вх. № ___________________</w:t>
        <w:br/>
        <w:br/>
        <w:t>___________ ___________________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t>от ______________ 20____ г.</w:t>
        <w:br/>
        <w:t>(подпись)</w:t>
      </w:r>
      <w:r>
        <w:rPr>
          <w:spacing w:val="2"/>
          <w:sz w:val="21"/>
        </w:rPr>
        <w:t> </w:t>
      </w:r>
      <w:r>
        <w:rPr>
          <w:spacing w:val="2"/>
          <w:sz w:val="21"/>
          <w:szCs w:val="21"/>
        </w:rPr>
        <w:t>(инициалы, фамилия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риложение 3</w:t>
        <w:br/>
        <w:t>к административному регламенту предоставления</w:t>
        <w:br/>
        <w:t>муниципальной услуги по предоставлению</w:t>
        <w:br/>
        <w:t>земельных участков в безвозмездное срочное пользова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земельных участков в безвозмездное срочное пользова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  <w:lang w:val="en-US" w:eastAsia="en-US"/>
        </w:rPr>
        <w:drawing>
          <wp:inline distT="0" distB="0" distL="0" distR="0">
            <wp:extent cx="4715510" cy="225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38"/>
          <w:szCs w:val="38"/>
          <w:u w:val="single"/>
        </w:rPr>
      </w:pPr>
      <w:r>
        <w:rPr>
          <w:spacing w:val="2"/>
          <w:sz w:val="38"/>
          <w:szCs w:val="38"/>
          <w:u w:val="singl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Приложение 4</w:t>
        <w:br/>
        <w:t>к административному регламенту предоставления</w:t>
        <w:br/>
        <w:t>муниципальной услуги по предоставлению</w:t>
        <w:br/>
        <w:t>земельных участков в безвозмездное</w:t>
        <w:br/>
        <w:t>срочное пользовани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419"/>
        <w:gridCol w:w="1715"/>
        <w:gridCol w:w="4022"/>
      </w:tblGrid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подготовки)</w:t>
            </w:r>
          </w:p>
        </w:tc>
        <w:tc>
          <w:tcPr>
            <w:tcW w:w="14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 район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41"/>
          <w:szCs w:val="41"/>
          <w:u w:val="single"/>
        </w:rPr>
      </w:pPr>
      <w:r>
        <w:rPr>
          <w:spacing w:val="2"/>
          <w:sz w:val="41"/>
          <w:szCs w:val="41"/>
          <w:u w:val="single"/>
        </w:rPr>
        <w:t>Заседание комиссии № ___</w:t>
        <w:br/>
        <w:br/>
        <w:br/>
        <w:t>Справка-обоснова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14"/>
        <w:gridCol w:w="5176"/>
      </w:tblGrid>
      <w:tr>
        <w:trPr>
          <w:trHeight w:val="23" w:hRule="atLeast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рассмотрения: предоставление земельного участка в безвозмездное срочное пользовани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мая площадь: ________________ га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: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: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редоставления: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явки: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ая зона: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соответствии со схемой территориального зонирования)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градостроительному регламенту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й (условно разрешенный, вспомогательный) 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ая схема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  <w:u w:val="single"/>
        </w:rPr>
      </w:pPr>
      <w:r>
        <w:rPr>
          <w:spacing w:val="2"/>
          <w:sz w:val="21"/>
          <w:szCs w:val="21"/>
          <w:u w:val="single"/>
        </w:rPr>
        <w:t>Ограничения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23"/>
        <w:gridCol w:w="319"/>
        <w:gridCol w:w="3007"/>
        <w:gridCol w:w="4660"/>
      </w:tblGrid>
      <w:tr>
        <w:trPr>
          <w:trHeight w:val="23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нее принятые решения в отношении территории:</w:t>
            </w:r>
          </w:p>
        </w:tc>
        <w:tc>
          <w:tcPr>
            <w:tcW w:w="76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шения комиссии по вопросам земельных отношений и застройки земельных участков на территории с.п.Эльбрус, распоряжения и постановления администрации</w:t>
            </w:r>
            <w:r>
              <w:rPr>
                <w:sz w:val="21"/>
              </w:rPr>
              <w:t> </w:t>
            </w:r>
            <w:r>
              <w:rPr>
                <w:sz w:val="21"/>
                <w:szCs w:val="21"/>
              </w:rPr>
              <w:t>с.п. Эльбрус</w:t>
            </w:r>
          </w:p>
        </w:tc>
      </w:tr>
      <w:tr>
        <w:trPr/>
        <w:tc>
          <w:tcPr>
            <w:tcW w:w="223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жебные отметки:</w:t>
            </w:r>
          </w:p>
        </w:tc>
        <w:tc>
          <w:tcPr>
            <w:tcW w:w="76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6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  <w:u w:val="single"/>
        </w:rPr>
        <w:br/>
        <w:br/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Обычный в таблице Знак Знак"/>
    <w:qFormat/>
    <w:rPr>
      <w:sz w:val="24"/>
      <w:szCs w:val="24"/>
      <w:lang w:val="ru-RU" w:bidi="ar-SA"/>
    </w:rPr>
  </w:style>
  <w:style w:type="character" w:styleId="Style11">
    <w:name w:val="Заголовок главы Знак"/>
    <w:qFormat/>
    <w:rPr>
      <w:caps/>
      <w:sz w:val="24"/>
      <w:szCs w:val="24"/>
    </w:rPr>
  </w:style>
  <w:style w:type="character" w:styleId="11">
    <w:name w:val="Заголовок_1"/>
    <w:qFormat/>
    <w:rPr>
      <w:caps/>
    </w:rPr>
  </w:style>
  <w:style w:type="character" w:styleId="Style12">
    <w:name w:val="Обычный в таблице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6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7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18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basedOn w:val="12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1">
    <w:name w:val="Электронная подпись Знак"/>
    <w:qFormat/>
    <w:rPr>
      <w:rFonts w:ascii="Arial" w:hAnsi="Arial" w:cs="Arial"/>
      <w:spacing w:val="-5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Верх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33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lang w:val="en-US"/>
    </w:rPr>
  </w:style>
  <w:style w:type="paragraph" w:styleId="Style37">
    <w:name w:val="Обычный в таблице"/>
    <w:basedOn w:val="Normal"/>
    <w:qFormat/>
    <w:pPr>
      <w:jc w:val="center"/>
    </w:pPr>
    <w:rPr>
      <w:lang w:val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  <w:sz w:val="28"/>
      <w:szCs w:val="28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/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  <w:lang w:val="en-US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/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/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6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8">
    <w:name w:val="Тема примечания"/>
    <w:basedOn w:val="135"/>
    <w:next w:val="135"/>
    <w:qFormat/>
    <w:pPr/>
    <w:rPr>
      <w:b/>
      <w:bCs/>
      <w:lang w:val="en-US"/>
    </w:rPr>
  </w:style>
  <w:style w:type="paragraph" w:styleId="136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59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/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1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222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Style73">
    <w:name w:val="Таблица"/>
    <w:basedOn w:val="Normal"/>
    <w:qFormat/>
    <w:pPr>
      <w:suppressAutoHyphens w:val="true"/>
      <w:jc w:val="both"/>
    </w:pPr>
    <w:rPr/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/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/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tyle75">
    <w:name w:val="Заголовок таблици"/>
    <w:basedOn w:val="143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Style78">
    <w:name w:val="Обычный по таблице"/>
    <w:basedOn w:val="Normal"/>
    <w:qFormat/>
    <w:pPr>
      <w:suppressAutoHyphens w:val="true"/>
    </w:pPr>
    <w:rPr/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/>
  </w:style>
  <w:style w:type="paragraph" w:styleId="10">
    <w:name w:val="Оглавление 10"/>
    <w:basedOn w:val="12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9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4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64A0877E2037D0E0AC8DF7F46E7DD7697DD2D79EA88D872F07910E9BFBF711A8A07D960DF87229401BVCO" TargetMode="External"/><Relationship Id="rId4" Type="http://schemas.openxmlformats.org/officeDocument/2006/relationships/hyperlink" Target="consultantplus://offline/ref=64A0877E2037D0E0AC8DF7F46E7DD7697DD2D69CAF8E872F07910E9BFB1FV7O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5446085" TargetMode="External"/><Relationship Id="rId11" Type="http://schemas.openxmlformats.org/officeDocument/2006/relationships/hyperlink" Target="http://docs.cntd.ru/document/5446085" TargetMode="External"/><Relationship Id="rId12" Type="http://schemas.openxmlformats.org/officeDocument/2006/relationships/hyperlink" Target="http://adm-elbrus.ru/" TargetMode="External"/><Relationship Id="rId13" Type="http://schemas.openxmlformats.org/officeDocument/2006/relationships/hyperlink" Target="mailto:adm-elbrus@mail.ru" TargetMode="External"/><Relationship Id="rId14" Type="http://schemas.openxmlformats.org/officeDocument/2006/relationships/hyperlink" Target="http://docs.cntd.ru/document/5446085" TargetMode="External"/><Relationship Id="rId15" Type="http://schemas.openxmlformats.org/officeDocument/2006/relationships/hyperlink" Target="http://docs.cntd.ru/document/5446085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2:00Z</dcterms:created>
  <dc:creator>Анзорей</dc:creator>
  <dc:description/>
  <cp:keywords/>
  <dc:language>en-US</dc:language>
  <cp:lastModifiedBy>User</cp:lastModifiedBy>
  <cp:lastPrinted>2016-02-24T11:14:00Z</cp:lastPrinted>
  <dcterms:modified xsi:type="dcterms:W3CDTF">2016-04-05T13:52:00Z</dcterms:modified>
  <cp:revision>9</cp:revision>
  <dc:subject/>
  <dc:title>ПОСТАНОВЛЕНИЕ № ______</dc:title>
</cp:coreProperties>
</file>