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чреждение «Местная администрация сельского поселения Эльбрус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ьбрусского муниципального района Кабардино-Балкарской Республики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9» июля 2018 г.            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чне должностей муниципальной службы и должностей работников не замещающих должности муниципальной службы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сполняющих обязанности по техническому обеспечению деятельности, администрации сельского поселения Эльбрус, замещение которых предусматривает осуществление обработки персональных данных либо осуществление доступа к персональным данным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девяты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мер, направленных на обеспечение выполнения обязанносте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N 211 (Собрание законодательства Российской Федерации, 2012, N 14, ст. 1626; 2013, N 30, ст. 4116; 2014, N 37, ст. 4967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и должностей работников не замещающих должности муниципальной службы и исполняющих обязанности по техническому обеспечению деятельности администрации сельского поселения Эльбрус, замещение которых предусматривает осуществление обработки персональных согласно приложению к настоящему Распоря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возложить на первого заместителя главы местной администрации сельского поселения Эльбрус И.И. Афашоко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Глава сельского поселения     __________________М.З. Согае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чальник правового отдела __________________А.А. Барасбие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___________/ ______________________/</w:t>
        <w:tab/>
        <w:t>___________/ ______________________/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___________/ ______________________/</w:t>
        <w:tab/>
        <w:t>___________/ ______________________/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___________/ ______________________/</w:t>
        <w:tab/>
        <w:t>___________/ ______________________/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___________/ ______________________/</w:t>
        <w:tab/>
        <w:t>___________/ ______________________/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___________/ ______________________/</w:t>
        <w:tab/>
        <w:t>___________/ ______________________/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___________/ ______________________/</w:t>
        <w:tab/>
        <w:t>___________/ ______________________/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___________/ ______________________/</w:t>
        <w:tab/>
        <w:t>___________/ ______________________/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мест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Эльбрус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июля 2018 г. N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И ДОЛЖНОСТЕЙ РАБОТНИКОВ НЕ ЗАМЕЩАЮЩИХ ДОЛЖНОСТИ МУНИЦИПАЛЬНОЙ СЛУЖБЫ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СПОЛНЯЮЩИХ ОБЯЗАННОСТИ ПО ТЕХНИЧЕСКОМУ ОБЕСПЕЧЕНИЮ ДЕЯТЕЛЬНОСТИ, АДМИНИСТРАЦИИ СЕЛЬСКОГО ПОСЕЛЕНИЯ ЭЛЬБРУС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Эльбрус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 местной администрации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местной администрации по общим вопросам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чальник правового отдела;</w:t>
      </w:r>
    </w:p>
    <w:p>
      <w:pPr>
        <w:pStyle w:val="ConsPlusNormal"/>
        <w:ind w:left="-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ный специалист (главный бухгалтер)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ный специалист (экономист)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секретарь)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ОК)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управделами)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специалист по выдаче выписок из похозяйственных и домовых книг, справок,   дубликатов, копий документов)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бухгалтер)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нсультант-инспектор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емлеустроитель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МАУ «Управление архитектуры и градостроительства сельского поселения Эльбрус.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D7DA14ED871F3F354E0C1D7BF738715FDF2D0F1044B6A31DE17D0C8BF10B9766A0DE7251B7BE8C9iCN" TargetMode="External"/><Relationship Id="rId3" Type="http://schemas.openxmlformats.org/officeDocument/2006/relationships/hyperlink" Target="consultantplus://offline/ref=D61D7DA14ED871F3F354E0C1D7BF738716F3FCDDF7084B6A31DE17D0C8CBi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02:00Z</dcterms:created>
  <dc:creator>Admin</dc:creator>
  <dc:description/>
  <cp:keywords/>
  <dc:language>en-US</dc:language>
  <cp:lastModifiedBy>WORK</cp:lastModifiedBy>
  <cp:lastPrinted>2018-07-16T19:49:00Z</cp:lastPrinted>
  <dcterms:modified xsi:type="dcterms:W3CDTF">2018-07-16T16:50:00Z</dcterms:modified>
  <cp:revision>5</cp:revision>
  <dc:subject/>
  <dc:title>22 июля  2009г</dc:title>
</cp:coreProperties>
</file>