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95" w:leader="none"/>
        </w:tabs>
        <w:ind w:left="4253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95" w:leader="none"/>
        </w:tabs>
        <w:ind w:left="3686" w:right="14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95" w:leader="none"/>
        </w:tabs>
        <w:ind w:left="368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естной администрации </w:t>
      </w:r>
    </w:p>
    <w:p>
      <w:pPr>
        <w:pStyle w:val="Normal"/>
        <w:tabs>
          <w:tab w:val="clear" w:pos="720"/>
          <w:tab w:val="left" w:pos="7395" w:leader="none"/>
        </w:tabs>
        <w:ind w:left="368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Эльбру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        земельного участка или 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и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, а также определение сроков и последовательности действий (далее - административные процедуры) при предоставлении муниципальной услуги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аявителями, имеющими право получить муниципальную услугу «Предоставление разрешения на условно разрешенный вид использования земельного участка или объекта капитального строительства» (далее - муниципальная услуга) являются физические и юридические лица, либо их уполномоченные представители (далее - заявитель) обратившиеся в орган, предоставляющий муниципальную услугу, с заявлением о предоставлении          муниципальной услуги в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   Заявитель, либо его представитель может обратиться за получением необходимой информации в муниципальное казенное учреждение    Муниципальное Автономное Учреждение «Управление архитектуры и градостроительства сельского поселения Эльбрус» (далее – МАУ «Управление архитектуры и градостроительства сельского поселения Эльбрус») по         адресу: </w:t>
      </w:r>
    </w:p>
    <w:p>
      <w:pPr>
        <w:pStyle w:val="Normal"/>
        <w:tabs>
          <w:tab w:val="clear" w:pos="720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рдино-Балкарская Республика, Эльбрусский район, с. Эльбрус, ул. Эльбрусская 23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фик работы МАУ «Управление архитектуры и градостроительства сельского поселения Эльбрус» 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с 9.00 до 18.00 ч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для консультац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с 9.00 до 18.00 ч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 ч.,</w:t>
      </w:r>
    </w:p>
    <w:p>
      <w:pPr>
        <w:pStyle w:val="Normal"/>
        <w:tabs>
          <w:tab w:val="clear" w:pos="720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естной администрации сельского поселения Эльбру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b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рес электронной почты местной администрации сельского поселения Эльбрус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lbr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АУ : «Управление архитектуры и градостроительства сельского поселения Эльбрус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b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sz w:val="28"/>
            <w:szCs w:val="28"/>
            <w:u w:val="none"/>
          </w:rPr>
          <w:t>.ru.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 заявитель может также обратиться за получением необходимой информации в </w:t>
      </w:r>
      <w:r>
        <w:rPr>
          <w:sz w:val="28"/>
          <w:szCs w:val="28"/>
          <w:shd w:fill="FFFFFF" w:val="clear"/>
        </w:rPr>
        <w:t>Государственное бюджетное учреждение «Многофункциональный центр по предоставлению государственных и муниципальных услуг Кабардино-Балкарской Республики» (далее – Г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Кабардино-Балкарская Республика, Эльбрусский район, с.Эльбрус,      ул. Эльбрусская, 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рафик работы: понедельник – пятница 9.00 – 18.00, перерыв 13.00 – 14-00, выходной -  суббота, воскресень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для справок в ГБУ «МФЦ»: 78-222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Адрес электронной почты ГБУ «МФЦ»: </w:t>
      </w:r>
      <w:r>
        <w:rPr>
          <w:spacing w:val="-10"/>
          <w:sz w:val="28"/>
          <w:szCs w:val="28"/>
          <w:lang w:val="en-US"/>
        </w:rPr>
        <w:t>gbu</w:t>
      </w:r>
      <w:r>
        <w:rPr>
          <w:spacing w:val="-10"/>
          <w:sz w:val="28"/>
          <w:szCs w:val="28"/>
        </w:rPr>
        <w:t>@</w:t>
      </w:r>
      <w:r>
        <w:rPr>
          <w:spacing w:val="-10"/>
          <w:sz w:val="28"/>
          <w:szCs w:val="28"/>
          <w:lang w:val="en-US"/>
        </w:rPr>
        <w:t>mail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mfckbr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ru</w:t>
      </w:r>
      <w:r>
        <w:rPr>
          <w:spacing w:val="-1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17365D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дрес официального сайта ГБУ «МФЦ»: мфцКБР.РФ;</w:t>
      </w:r>
    </w:p>
    <w:p>
      <w:pPr>
        <w:pStyle w:val="Normal"/>
        <w:autoSpaceDE w:val="false"/>
        <w:ind w:firstLine="709"/>
        <w:jc w:val="both"/>
        <w:rPr>
          <w:color w:val="17365D"/>
          <w:spacing w:val="-10"/>
          <w:sz w:val="28"/>
          <w:szCs w:val="28"/>
        </w:rPr>
      </w:pPr>
      <w:r>
        <w:rPr>
          <w:color w:val="17365D"/>
          <w:spacing w:val="-1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1.3.3 по телефону, при личном обращении, либо письменном обращении, должностные лица обязаны представить исчерпывающую информацию по вопросам предоставления муниципальной услуги и услуги, которые являются необходимыми и обязательными для предоставления муниципальной услуги. </w:t>
      </w:r>
    </w:p>
    <w:p>
      <w:pPr>
        <w:pStyle w:val="Style19"/>
        <w:ind w:firstLine="709"/>
        <w:jc w:val="both"/>
        <w:rPr/>
      </w:pPr>
      <w:r>
        <w:rPr>
          <w:szCs w:val="28"/>
        </w:rPr>
        <w:t>Специалисты, ответственные за предоставление муниципальной услуги, обязаны сообщать гражданам при обращении фамилию, имя, отчество, и            занимаемую должность.</w:t>
      </w:r>
    </w:p>
    <w:p>
      <w:pPr>
        <w:pStyle w:val="Style19"/>
        <w:ind w:firstLine="709"/>
        <w:jc w:val="both"/>
        <w:rPr/>
      </w:pPr>
      <w:r>
        <w:rPr>
          <w:szCs w:val="28"/>
        </w:rPr>
        <w:t>При ответах на телефонные звонки сотрудники, ответственные за            предоставление муниципальной услуги, подробно и в вежливой форме информируют заявителей по вопросам предоставления муниципальной услуг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При невозможности сотрудника, принявшего телефонное обращение,       самостоятельно ответить на поставленные вопросы, телефонное обращение      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 на информационном стенде МАУ «Управление архитектуры и градостроительства сельского поселения Эльбрус» указан график приема граждан, перечень документов необходимых для получения муниципальной услуги и образец заполнения заявления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5 на Едином портале государственных и муниципальных услуг (функций), на официальном сайте сельского поселения Эльбрус, в сети      Интернет размещается вся необходимая для получения муниципальной услуги информац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>2.Стандарт предоставления муниципальной услуги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р</w:t>
      </w:r>
      <w:r>
        <w:rPr>
          <w:spacing w:val="-9"/>
          <w:sz w:val="28"/>
          <w:szCs w:val="28"/>
        </w:rPr>
        <w:t xml:space="preserve">едоставление муниципальной услуги осуществляет </w:t>
      </w:r>
      <w:r>
        <w:rPr>
          <w:sz w:val="28"/>
          <w:szCs w:val="28"/>
        </w:rPr>
        <w:t>МАУ «Управление архитектуры и градостроительства сельского поселения Эльбру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за получением муниципальной услуги в ГБ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 не вправе требовать от заявителя осуществления</w:t>
      </w:r>
      <w:r>
        <w:rPr>
          <w:rFonts w:eastAsia="Calibri"/>
          <w:sz w:val="28"/>
          <w:szCs w:val="28"/>
          <w:lang w:eastAsia="en-US"/>
        </w:rPr>
        <w:t xml:space="preserve">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Конечным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-предоставление разрешения на условно разрешенный вид использования земельного участка или объекта капитального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разрешения на условно разрешенный вид использования земельного участка или объекта капитального строительства (принятие постановления местной администрации сельского поселения       Эльбрус  «Об отказе в предоставлении разрешения на условно разрешенный вид использования земельного участка или объекта капитального                      строительства»)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: тридцать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м законом Российской Федерации от 27 июля 2010 года                №210-ФЗ «Об организации предоставление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м законом Российской Федерации от 6 октября 2003 года         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м законом Российской Федерации от 2 мая 2006 года   №59-ФЗ  «О порядке рассмотрения обращений граждан Российской Федерации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оссийской Федерации от 17 ноября 1995года №169-ФЗ «Об архитектурной деятельности в Российской Федерации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«О порядке организации и проведения публичных слушаний в местной администрации сельского поселения Эльбрус», утвержденным решением Совета местного самоуправления сельского поселения Эльбрус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вом местной администрацией сельского поселения Эльбрус принятым решением Совета местного самоуправления сельского поселения Эльбр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Предоставление муниципальной услуги осуществляется на основании поступившего заявления в Комиссию по землепользованию и застройке при местной администрации сельского поселения Эльбрус (далее - Комиссия) (приложение №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1 в соответствии с требованиями пунктами 1, 2 части 1 статьи 7 Федерального закона от 27 июля 2010 года №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Кабардино-Балкарской Республики и муниципальными правовыми актами находятся в распоряжении структурных подразделений местной администрации сельского поселения Эльбрус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снований для отказа в приеме документов необходимых для предоставления муниципальной услуг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снований для приостановления муниципальной услуги н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Основанием для отказа в предоставлении муниципальной услуги                   является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-обращение с заявлением ненадлежащего лица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-поступление от заявителя письменного заявления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-определение или решение суда, вступившего в законную силу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-отрицательный результат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запрашиваемой муниципальной услуги нормативно-правовым актам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0, ст.39 Градостроительного кодекса РФ 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заявитель, заинтересованный в предоставлении такого разрешения.</w:t>
      </w:r>
    </w:p>
    <w:p>
      <w:pPr>
        <w:pStyle w:val="Style19"/>
        <w:ind w:firstLine="709"/>
        <w:jc w:val="both"/>
        <w:rPr/>
      </w:pPr>
      <w:r>
        <w:rPr>
          <w:szCs w:val="28"/>
        </w:rPr>
        <w:t>2.11.Срок регистрации заявления заявителя о предоставлении муниципальной услуги не должен превышать 30 минут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.12.Соблюдение сроков ожидания в очереди при предоставлении муниципальной услуги (при подаче заявления на предоставление муниципальной услуги – менее 15 минут; при получении конечного результата – менее 15 минут).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2.13.Требования к местам предоставления муниципальной услуги. </w:t>
      </w:r>
    </w:p>
    <w:p>
      <w:pPr>
        <w:pStyle w:val="Style19"/>
        <w:ind w:firstLine="709"/>
        <w:jc w:val="both"/>
        <w:rPr/>
      </w:pPr>
      <w:r>
        <w:rPr>
          <w:szCs w:val="28"/>
        </w:rPr>
        <w:t>При непосредственном, личном, обращении граждан прием ведется в кабинетах, оборудованных столом, стульями, персональным компьютером, содержащим все необходимые данные, для оперативного предоставления муниципальной услуги. Количество мест определятся исходя из фактической нагрузки и возможностей для их размещения здания.</w:t>
      </w:r>
    </w:p>
    <w:p>
      <w:pPr>
        <w:pStyle w:val="Style19"/>
        <w:ind w:firstLine="709"/>
        <w:jc w:val="both"/>
        <w:rPr/>
      </w:pPr>
      <w:r>
        <w:rPr>
          <w:szCs w:val="28"/>
        </w:rPr>
        <w:t>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Style19"/>
        <w:ind w:firstLine="709"/>
        <w:jc w:val="both"/>
        <w:rPr/>
      </w:pPr>
      <w:r>
        <w:rPr>
          <w:szCs w:val="28"/>
        </w:rPr>
        <w:t>Места приема и предоставления консультаций должны соответствовать      комфортным условиям для заявителя и оптимальным условиям работы для               специалистов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.14.Показатели доступности и качества муниципальной услуги:</w:t>
      </w:r>
    </w:p>
    <w:p>
      <w:pPr>
        <w:pStyle w:val="Style19"/>
        <w:ind w:firstLine="709"/>
        <w:jc w:val="both"/>
        <w:rPr/>
      </w:pPr>
      <w:r>
        <w:rPr>
          <w:szCs w:val="28"/>
        </w:rPr>
        <w:t>2.14.1 показателями оценки доступности муниципальной услуги                 являются:</w:t>
      </w:r>
    </w:p>
    <w:p>
      <w:pPr>
        <w:pStyle w:val="Style19"/>
        <w:ind w:firstLine="709"/>
        <w:jc w:val="both"/>
        <w:rPr/>
      </w:pPr>
      <w:r>
        <w:rPr>
          <w:szCs w:val="28"/>
        </w:rPr>
        <w:t>-транспортная доступность к местам предоставления муниципальной         услуги (5 минут ходьбы от остановочного пункта);</w:t>
      </w:r>
    </w:p>
    <w:p>
      <w:pPr>
        <w:pStyle w:val="Style19"/>
        <w:ind w:firstLine="709"/>
        <w:jc w:val="both"/>
        <w:rPr/>
      </w:pPr>
      <w:r>
        <w:rPr>
          <w:szCs w:val="28"/>
        </w:rPr>
        <w:t>-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9"/>
        <w:ind w:firstLine="709"/>
        <w:jc w:val="both"/>
        <w:rPr/>
      </w:pPr>
      <w:r>
        <w:rPr>
          <w:szCs w:val="28"/>
        </w:rPr>
        <w:t>-размещение информации о порядке предоставления муниципальной услуги на официальном сайте местной администрации сельского поселения Эльбрус, а также на Едином портале государственных и муниципальных услуг (функций)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бесплатное оказание муниципальной услуги;</w:t>
      </w:r>
    </w:p>
    <w:p>
      <w:pPr>
        <w:pStyle w:val="Style19"/>
        <w:ind w:firstLine="709"/>
        <w:jc w:val="both"/>
        <w:rPr/>
      </w:pPr>
      <w:r>
        <w:rPr>
          <w:szCs w:val="28"/>
        </w:rPr>
        <w:t>2.14.2 показателями оценки качества муниципальной услуги являются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соблюдение должностным лицом, ответственным за предоставление муниципальной услуги, сроков предоставления муниципальной услуг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соблюдение сроков ожидания в очереди при предоставлении муниципальной услуги (при подаче заявления на предоставление муниципальной услуги – менее 15 минут; при получении конечного результата – менее 15 минут);</w:t>
      </w:r>
    </w:p>
    <w:p>
      <w:pPr>
        <w:pStyle w:val="Style19"/>
        <w:ind w:firstLine="709"/>
        <w:jc w:val="both"/>
        <w:rPr/>
      </w:pPr>
      <w:r>
        <w:rPr>
          <w:szCs w:val="28"/>
        </w:rPr>
        <w:t>-отсутствие поданных в установленном порядке жалоб со стороны заявителей на качество предоставления   муниципальной услуги, действия (бездействия) должностного лица, ответственного за предоставление муниципальной услуги при предоставлении муниципальной услуги;</w:t>
      </w:r>
    </w:p>
    <w:p>
      <w:pPr>
        <w:pStyle w:val="Style19"/>
        <w:ind w:firstLine="709"/>
        <w:jc w:val="both"/>
        <w:rPr/>
      </w:pPr>
      <w:r>
        <w:rPr/>
        <w:t xml:space="preserve">-количество взаимодействий с должностным лицом – три (1- подача заявления; 1- участие в публичных слушаниях; 1- получение результата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Особенности предоставления муниципальной услуги в ГБУ «МФЦ», а такж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 организация предоставления муниципальной услуги в электронной форме утверждена распоряжением Правительства Кабардино-Балкарской Республики от 29 апреля 2010 года №158-рп «О мерах по обеспечению перехода на предоставление государственных и муниципальных услуг (функций) в электронном вид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(функций)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оснований для отказа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и оказа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к использованию при обращении за получением муниципальной услуги через Единый портал государственных и муниципальных услуг (функций) следующие классы средств электронной подпис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стая электронная подпи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ется форма заявления на предоставление муниципальной                услуги, обеспечивается доступ к ней для коп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 предоставление муниципальной услуги в ГБУ «МФЦ»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№210-ФЗ «Об организации предоставления государственных и муниципальных услуг», иными нормативными актами Российской Федерации, нормативными правовыми актами по принципу «одного окна», в соответствии с которыми предоставление муниципальной  услуги осуществляется после однократного обращения заявителя с соответствующим запросом, а взаимодействие с органом, предоставляющим муниципальную услугу, осуществляется ГБУ «МФЦ» без участия заявителя в соответствии с нормативными правовыми актами и соглашением о взаимодействии между ГБУ «МФЦ» и местной администрацией сельского поселения Эльбрус 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Предоставление муниципальной услуги представлено блок-схемой (приложение № 2 к настоящему Административному регламенту)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проекта постановления местной администрации сельского поселения Эльбрус о назначении публичных слушаний и проведение публичных слуша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дготовка и выдача заявителю постановления местной администрации сельского поселения Эльбрус по итогам проведения публичных        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Административная процедура: «Регистрация заявления о предоставлении муниципаль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 основанием для начала административной процедуры является поступление заявления в Комиссию на имя председателя Комиссии (заявление подается в МАУ «Управление архитектуры и градостроительства сельского поселения Эльбрус» по адресу: Кабардино-Балкарская, с. Эльбрус,      ул. Эльбрусская ,23,  либо через ГБУ «МФЦ», Кабардино-Балкарская Республика, Эльбрусский район, с. Эльбрус, ул. Эльбрусская 23, тел. 78-222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секретарь Комиссии в течение одного дня осуществляет регистрацию поступившего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 результатом административной процедуры является рассмотрение Комиссией заявления. Комиссия в течение пяти рабочих дней рассматривает заявление и принимает решение о назначении публичных слушаний, либо об отказе заявителю в предоставлении запрашиваемой муниципальной услуги, в связи с несоответствием рассматриваемого вопроса нормативно-правовым 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Административная процедура: «Подготовка проекта постановления местной администрации сельского поселения Эльбрус о назначении и проведении публичных слуша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 началом административной процедуры является поступление в МАУ «Управление архитектуры и градостроительства сельского поселения Эльбрус» протокола заседания Комиссии о назначении публичных слушаний по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 на основании протокола заседания Комиссии специалист МАУ «Управление архитектуры и градостроительства сельского поселения       Эльбрус», осуществляет подготовку проекта постановления местной администрации сельского поселения Эльбрус о назначени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 результатом административной процедуры является принятие постановления местной администрации сельского поселения Эльбрус о назначении публичных слушаний, обнародовании и размещения на официальном сайте местной администрации сельского поселения Эльбрус в сети Интернет. Общий срок административной процедуры не должен превышать четыре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Административная процедура: «Подготовка заключения с рекомендациями Комиссии главе местной администрации сельского поселения     Эльбрус по результатам публичных слушаний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 началом административной процедуры является проведение публичных слушаний, в соответствии с Положением о порядке организации и проведения публичных слушаний в сельском поселении Эльбрус, утвержденном решением Совета местного самоуправления сельского поселения       Эльбрус. По результатам публичных слушаний, Комиссия представляет в МАУ «Управление архитектуры и градостроительства сельского поселения Эльбрус» заключение с рекомендациями главе местной администрации сельского поселения Эльбрус о результатах публичных слушаний по вопросу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Данное заключение с рекомендациями подписывается Комиссией в течение десяти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 результатом административной процедуры является обнародование данного заключения с рекомендациями Комиссии и его размещение на официальном сайте местной администрации сельского поселения Эльбрус в сети  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Административная процедура: «Подготовка и выдача заявителю постановления местной администрации сельского поселения Эльбрус по итогам проведения публичных слушаний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специалист МАУ «Управление архитектуры и градостроительства сельского поселения Эльбрус», на основании представленного Комиссией заключения и рекомендаций о результатах публичных слушаний, подготавливает проект постановления местной администрации сельского поселения Эльбрус «О предоставлении разрешения на условно разрешенный вид использования земельного участка или объекта капитального строительства» или об отказе в предоставлении такого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постановления местной администрации сельского поселения Эльбрус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ие с рекомендациями Комиссии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заинтерес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 специалист МАУ «Управление архитектуры и градостроительства сельского поселения Эльбрус» направляет проект постановления              местной администрации сельского поселения Эльбрус в общий отдел местной администрации сельского поселения Эльбрус. глава местной администрации сельского поселения Эльбрус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постановление главы местной администрации сельского поселения Эльбрус подлежит   обнародованию и размещению на официальном сайте местной администрации сельского поселения Эльбрус 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 общий отдел местной администрации сельского поселения        Эльбрус направляет зарегистрированное постановление местной администрации сельского поселения Эльбрус в МАУ «Управление архитектуры и градостроительства сельского поселения Эльбрус» для выдачи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 после поступления постановления местной администрации сельского поселения Эльбрус в МАУ «Управление архитектуры и градостроительства сельского поселения Эльбрус» специалист МАУ «Управление архитектуры и градостроительства сельского поселения Эльбрус» в течение       рабочего дня уведомляет заявителя по телефону о необходимости получения постано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 результатом административной процедуры является выдача заверенной копии постановления местной администрации сельского поселения Эльбрус или направление указанного документа в адрес заявителя по почте в трехдневный срок с момента  поступления  постановления в МАУ  «Управление архитектуры и градостроительства сельского поселения Эльбрус» (если заявитель, обращался за предоставлением муниципальной услуги через ГБУ «МФЦ», то результат выдается через ГБУ «МФЦ»)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и исполнением положений                Административного регламента и принятием специалистами решений осуществляется заместителем главы местной администрации сельского поселения Эльбрус, руководителем МАУ  «Управление архитектуры и градостроительства сельского поселения Эльбрус», а также должностными лицами          местной администрации сельского поселения Эльбрус , ответственными за организацию работы по предоставлению муниципальной услуги. 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4.2.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Style19"/>
        <w:ind w:firstLine="709"/>
        <w:jc w:val="both"/>
        <w:rPr/>
      </w:pPr>
      <w:r>
        <w:rPr>
          <w:szCs w:val="28"/>
        </w:rPr>
        <w:t>4.3.Контроль за полнотой и качеством предоставления муниципальной услуги включает в себя проведение проверок, выявление и нарушение прав заявителя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9"/>
        <w:ind w:firstLine="709"/>
        <w:jc w:val="both"/>
        <w:rPr/>
      </w:pPr>
      <w:r>
        <w:rPr>
          <w:szCs w:val="28"/>
        </w:rPr>
        <w:t>4.4.Проверки полноты и качества представления муниципальной услуги могут быть плановыми (проводятся на основании годовых планов работы МАУ «Управление архитектуры и градостроительства сельского поселения Эльбрус») и внеплановыми.</w:t>
      </w:r>
    </w:p>
    <w:p>
      <w:pPr>
        <w:pStyle w:val="Style19"/>
        <w:ind w:firstLine="709"/>
        <w:jc w:val="both"/>
        <w:rPr/>
      </w:pPr>
      <w:r>
        <w:rPr>
          <w:szCs w:val="28"/>
        </w:rPr>
        <w:t>4.5.По результатам проведенных проверок, в случае выявления нарушений прав заявителя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6.</w:t>
      </w: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Заявитель имеет право на обжалование действий (бездействий) и решений МАУ «Управление архитектуры и градостроительства сельского поселения Эльбрус» и ответственного должностного лица при предоставлении муниципальной услуги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редметом жалобы является решения или действия (бездействия) МАУ «Управление архитектуры и градостроительства сельского поселения Эльбрус» и ответственного должностного лица при предоставлении муниципальной услуги.  </w:t>
      </w:r>
    </w:p>
    <w:p>
      <w:pPr>
        <w:pStyle w:val="11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5.3.Заявитель, либо его представитель, имеет право обратиться с жалобой лично, либо через представителя направить письменно или в электронном виде обращение главе местной администрации сельского поселения Эльбрус, первому заместителю главы местной администрации сельского поселения Эльбрус, руководителю МАУ «Управление архитектуры и градостроительства сельского поселения Эльбрус».  </w:t>
      </w:r>
    </w:p>
    <w:p>
      <w:pPr>
        <w:pStyle w:val="11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Заявитель может подать жалобу по почте в местную администрацию                 сельского поселения Эльбрус, МАУ «Управление архитектуры и градостроительства сельского поселения Эльбрус», через ГБУ «МФЦ», официальный сайт местной администрации сельского поселения Эльбрус, Единый портал государственных и муниципальных услуг (функций) или при личном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Порядок подачи и рассмотрения жало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 основанием для начала процедуры досудебного обжалования является регистрация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3 заявитель может обратиться с жалобой, в том числе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тказа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тказа в предоставлении муниципальной услуги, если основания            отказа не предусмотрены федеральными законами и законами Кабардино-Балкарской Республики,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требования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аза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4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5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 прием жалоб в письменной форме осуществляется 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в письменной форме может быть также направлена по почте;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7 прием жалоб осуществляется в соответствии с режимом работы МАУ  «Управление архитектуры и градостроительства сельского поселения Эльбрус» указанном в пункте 1.3.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8 в электронном виде жалоба может быть подана заявителем на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 при подаче жалобы в электронном виде документ, указанный в пункте 5.4.5, может быть представлен в форме электронного документа, подписанный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С</w:t>
      </w:r>
      <w:r>
        <w:rPr>
          <w:spacing w:val="-6"/>
          <w:sz w:val="28"/>
          <w:szCs w:val="28"/>
        </w:rPr>
        <w:t xml:space="preserve">рок рассмотрения жалобы не должен превышать пятнадцати рабочих дней с </w:t>
      </w:r>
      <w:r>
        <w:rPr>
          <w:sz w:val="28"/>
          <w:szCs w:val="28"/>
        </w:rPr>
        <w:t>момента регистрации такого обращения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ь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Уполномоченный на рассмотрение жалобы орган вправе оставить жалобу без ответа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 поддается прочтению часть текста жалобы, фамилия, имя, отчество и почтовый адрес заявителя, указанный в жало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Уполномоченный на рассмотрение жалобы орган отказывает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и жалобы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наличие решения по жалобе, принятого ранее в соответствии с требованиями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 (по желанию заявителя в электронной форме) не позднее дня, следующего за днем принятия реш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Порядок подачи и рассмотрения жалобы размещен на официальном сайте сельского поселения Эльбрус в разделе «Муниципальные услуги и          фун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имеет право на получение информации и документов, необходимых ему для обоснования жалоб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828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shd w:fill="FFFFFF" w:val="clear"/>
        <w:autoSpaceDE w:val="false"/>
        <w:ind w:left="38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autoSpaceDE w:val="false"/>
        <w:ind w:left="38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autoSpaceDE w:val="false"/>
        <w:ind w:left="38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едоставление разрешения на условно</w:t>
      </w:r>
    </w:p>
    <w:p>
      <w:pPr>
        <w:pStyle w:val="Normal"/>
        <w:shd w:fill="FFFFFF" w:val="clear"/>
        <w:autoSpaceDE w:val="false"/>
        <w:ind w:left="38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ешенный вид использования земельного участка или объекта капитального</w:t>
      </w:r>
    </w:p>
    <w:p>
      <w:pPr>
        <w:pStyle w:val="Normal"/>
        <w:shd w:fill="FFFFFF" w:val="clear"/>
        <w:autoSpaceDE w:val="false"/>
        <w:ind w:left="38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а»</w:t>
      </w:r>
    </w:p>
    <w:p>
      <w:pPr>
        <w:pStyle w:val="Normal"/>
        <w:ind w:firstLine="708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  <w:lang w:eastAsia="en-US"/>
        </w:rPr>
        <w:t>Председателю Комиссии по землепользованию</w:t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застройке местной администрации</w:t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Эльбрус </w:t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_____________________________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(наименование организации, ИНН,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юридический и почтовый адрес, телефон)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47"/>
      </w:tblGrid>
      <w:tr>
        <w:trPr/>
        <w:tc>
          <w:tcPr>
            <w:tcW w:w="96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ЗАЯВЛЕНИЕ</w:t>
              <w:br/>
            </w:r>
            <w:r>
              <w:rPr>
                <w:b/>
                <w:sz w:val="21"/>
                <w:szCs w:val="21"/>
                <w:lang w:eastAsia="en-US"/>
              </w:rPr>
              <w:t>О ВЫДАЧЕ РАЗРЕШЕНИЯ НА УСЛОВНО РАЗРЕШЁ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ind w:left="284" w:hanging="0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 xml:space="preserve">         </w:t>
            </w:r>
            <w:r>
              <w:rPr>
                <w:b/>
                <w:color w:val="2D2D2D"/>
                <w:sz w:val="21"/>
                <w:szCs w:val="21"/>
              </w:rPr>
              <w:t>Прошу (просим) предоставить разрешение на условно разрешенный вид использования земельного участка или объекта капитального строительства_____________________________ __________________________________________________________________________________</w:t>
              <w:br/>
              <w:t>(указывается условно разрешенный вид использования земельного участка или</w:t>
              <w:br/>
              <w:t>__________________________________________________________________________________,</w:t>
              <w:br/>
              <w:t>объекта капитального строительства), расположенного по адресу: _______________________</w:t>
            </w:r>
          </w:p>
          <w:p>
            <w:pPr>
              <w:pStyle w:val="Normal"/>
              <w:spacing w:lineRule="atLeast" w:line="315"/>
              <w:ind w:left="284" w:hanging="0"/>
              <w:jc w:val="both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>_____________________________________________________________________________________</w:t>
              <w:br/>
              <w:t>(муниципальное образование, район, населенный пункт, улица, дом, корпус, строение)__________________________________________________________________________________</w:t>
            </w:r>
          </w:p>
          <w:p>
            <w:pPr>
              <w:pStyle w:val="Normal"/>
              <w:spacing w:lineRule="atLeast" w:line="315"/>
              <w:ind w:left="284" w:hanging="0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>______________________________________________________________________________________</w:t>
              <w:br/>
              <w:t>(описание характеристик существующих и намечаемых построек (общая площадь, этажность,</w:t>
              <w:br/>
              <w:t>_____________________________________________________________________________________</w:t>
              <w:br/>
              <w:t>открытые пространства)_______________________________________________________________</w:t>
            </w:r>
          </w:p>
          <w:p>
            <w:pPr>
              <w:pStyle w:val="Normal"/>
              <w:spacing w:lineRule="atLeast" w:line="315"/>
              <w:ind w:left="284" w:hanging="0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>______________________________________________________________________________________</w:t>
              <w:br/>
              <w:t>с обоснованием того, что реализацией данных предложений не будет оказано негативное воздействие на___________________________________________________________________________</w:t>
              <w:br/>
              <w:t>окружающую среду в объемах, превышающих допустимые пределы,_______________________</w:t>
            </w:r>
          </w:p>
          <w:p>
            <w:pPr>
              <w:pStyle w:val="Normal"/>
              <w:spacing w:lineRule="atLeast" w:line="315"/>
              <w:ind w:left="284" w:hanging="0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>______________________________________________________________________________________</w:t>
              <w:br/>
              <w:t>определенные техническими регламентами)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1"/>
          <w:szCs w:val="21"/>
          <w:lang w:eastAsia="en-US"/>
        </w:rPr>
      </w:pPr>
      <w:r>
        <w:rPr>
          <w:color w:val="2D2D2D"/>
          <w:sz w:val="21"/>
          <w:szCs w:val="21"/>
        </w:rPr>
        <w:t>Заявитель _______________ __________________________</w:t>
        <w:br/>
        <w:t>(подпись) (инициалы, фамилия)</w:t>
        <w:br/>
        <w:t>Дата ___________________________________________________________________________________</w:t>
        <w:br/>
        <w:t>* Сведения о заявителе:</w:t>
        <w:b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 </w:t>
        <w:b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  <w:br/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396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autoSpaceDE w:val="false"/>
        <w:ind w:left="396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</w:t>
      </w:r>
    </w:p>
    <w:p>
      <w:pPr>
        <w:pStyle w:val="Normal"/>
        <w:shd w:fill="FFFFFF" w:val="clear"/>
        <w:autoSpaceDE w:val="false"/>
        <w:ind w:left="3969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 в комиссию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t>↓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69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я заявления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9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упление в МАУ «Управление архитектуры и градостроительства сельского поселения Эльбрус» протокола заседания Комиссии о назначении публичных слушаний по заявлению, либо об отказе заявителю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местной администрации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льского поселения Эльбрус о назначении и проведении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убличных слушаний</w:t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                                                               ↓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0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итогам проведения публичных   слушаний подготавливается проект постановления местной администрации сельского поселения Эльбрус «О предоставлении разрешения на    условно разрешенный вид использования земельного участка или объекта капитального строительств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итогам проведения публичных слушаний подготавливается проект постановления местной администрации сельского поселения Эльбрус «Об отказе в предоставлении разрешения на условно разрешенный вид использования земельного участка или объекта капитального строительства».</w:t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4253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elbrus.ru/" TargetMode="External"/><Relationship Id="rId3" Type="http://schemas.openxmlformats.org/officeDocument/2006/relationships/hyperlink" Target="mailto:arh.elbrus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5EB8E42C0E3241163A808F0C3766BF77ED11195DC2C85074CF3837ECDJ7h6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новый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3:00Z</dcterms:created>
  <dc:creator>USNCOMPUTERS</dc:creator>
  <dc:description/>
  <cp:keywords/>
  <dc:language>en-US</dc:language>
  <cp:lastModifiedBy>User</cp:lastModifiedBy>
  <cp:lastPrinted>2015-12-04T14:36:00Z</cp:lastPrinted>
  <dcterms:modified xsi:type="dcterms:W3CDTF">2016-03-21T14:45:00Z</dcterms:modified>
  <cp:revision>20</cp:revision>
  <dc:subject/>
  <dc:title>      </dc:title>
</cp:coreProperties>
</file>